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5 sept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pPr>
      <w:r>
        <w:rPr>
          <w:rFonts w:eastAsia="Arial" w:cs="Arial" w:ascii="Arial" w:hAnsi="Arial"/>
          <w:color w:val="000000"/>
        </w:rPr>
        <w:t>Debitele au fost, în general, relativ staționare, exceptând râurile din bazinele hidrografice: Someșul Mare, Someșul Mic, Crișuri, cursul inferior al Mureșului și cursul superior al Prutului, unde au fost în ușoară scădere.â</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cursul râurilor Sabar, Dâmbovița, cursul superior și mijlociu al Someșului Mic și pe unele râuri din Dobrogea şi mai mici (sub 30% din normalele lunare) pe râurile din bazinele hidrografice: Iza, Lăpuș, Bega Veche, Timiș, Bistra, Bârzava, Moravița, Nera, Cerna, Tazlău, Bârlad, pe afluenții Prutului, bazinul superior al  Argeșului și bazinul inferior al Ol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două ATENȚIONĂRI HIDOLOGIC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14.09.2021 - 15.09.2021 a fost în scădere, având  valoarea  de  3100 m</w:t>
      </w:r>
      <w:r>
        <w:rPr>
          <w:rFonts w:eastAsia="Arial" w:cs="Arial" w:ascii="Arial" w:hAnsi="Arial"/>
          <w:color w:val="000000"/>
          <w:vertAlign w:val="superscript"/>
        </w:rPr>
        <w:t>3</w:t>
      </w:r>
      <w:r>
        <w:rPr>
          <w:rFonts w:eastAsia="Arial" w:cs="Arial" w:ascii="Arial" w:hAnsi="Arial"/>
          <w:color w:val="000000"/>
        </w:rPr>
        <w:t>/s, sub media multianuală a lunii septembrie (38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rul Gruia - Vadu Oii și în creștere pe sectorul Brăil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relativ staționare, exceptând cursul Someșului (aval de s.h. Dej), cursurile mijlocii și inferioare ale Crișurilor, Mureșului și cursul superior și mijlociu al Prut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ușoare, izolate, de niveluri și debite pe unele râuri mici din zonele montane, ca urmare a precipitațiilor sub formă de aversă, prognoz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ţară (secţiunea Baziaş) va fi în scădere (29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2:00Z</dcterms:created>
  <dc:creator>razvan.bogzianu</dc:creator>
  <dc:description/>
  <cp:keywords/>
  <dc:language>en-US</dc:language>
  <cp:lastModifiedBy>razvan.bogzianu</cp:lastModifiedBy>
  <dcterms:modified xsi:type="dcterms:W3CDTF">2021-09-16T07:02:00Z</dcterms:modified>
  <cp:revision>1</cp:revision>
  <dc:subject/>
  <dc:title/>
</cp:coreProperties>
</file>