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5 noi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>Debitele au fost în general staționare, exceptând cursurile mijlocii și inferioare ale Someșului și Mureșului, unde au fost în ușoară scăd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>Debitele se situează în general la valori sub mediile multianuale lunare, cu coeficienți moduli cuprinși între 30 – 70% din normalele lunare, mai mari (70 – 90% din normalele lunare) pe cursul inferior al Mureșului, cursurile superioare ale Vişeului, Bârzavei, Bistriţei, Trotuşului și pe unii afluenți din bazinul superior al Dâmboviței și mai mici (sub 30% din mediile multianuale lunare) pe râurile din bazinele hidrografice: Cerna, Motru, Lotru, Olteț, Tazlău, Rm. Sărat, Bârlad, Jijia, unii afluenți din bazinul superior şi mijlociu al Argeșului și unele râuri din Dobrog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>Nivelurile pe râuri la stațiile hidrometrice se situează sub COTELE DE ATENȚIE.</w:t>
      </w: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>Debitul la intrarea în ţară (secţiunea Baziaş) în intervalul 14 – 15.11.2022 a fost în scădere, având valoarea de 2600 m3/s, sub media multianuală a lunii noiembrie (4650 m3/s)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>În aval de Porţile de Fier debitele au fost în scădere la Gruia și pe sectorul Călărași – Tulcea și în creștere pe sectorul Calafat – Oltenița.</w:t>
      </w: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  <w:lang w:val="ro-RO"/>
        </w:rPr>
        <w:t xml:space="preserve">Debitele vor fi în general staționare, exceptând cursurile inferioare ale Someșului și Mureșului, unde vor fi în ușoară scădere. </w:t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  <w:lang w:val="ro-RO"/>
        </w:rPr>
        <w:t>Sunt posibile ușoare creșteri, izolate, de niveluri și debite pe unele râuri mici din zonele de deal și munte din vestul și nord – vestul țării datorită precipitațiilor, slab cantitativ, prognozat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Nivelurile pe râuri la stațiile hidrometrice se vor situa sub COTELE DE ATENȚIE.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Arial" w:cs="Arial" w:ascii="Arial" w:hAnsi="Arial"/>
          <w:color w:val="000000"/>
          <w:lang w:val="ro-RO"/>
        </w:rPr>
        <w:t>Debitul la intrarea în țară (secțiunea Baziaș) va fi în scădere (2500 m3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 Porțile de Fier debitele vor fi în scădere pe sectoarele Gruia – Calafat și Hârșova – Tulcea și în creștere pe sectorul Bechet – Cernavodă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0:00Z</dcterms:created>
  <dc:creator>razvan.bogzianu</dc:creator>
  <dc:description/>
  <cp:keywords/>
  <dc:language>en-US</dc:language>
  <cp:lastModifiedBy>razvan.bogzianu</cp:lastModifiedBy>
  <dcterms:modified xsi:type="dcterms:W3CDTF">2022-11-1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24ee56-ab17-4bde-aabb-4d66aec33b03</vt:lpwstr>
  </property>
</Properties>
</file>