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15 mart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au fost în creștere ca urmare a efectului combinat al precipitațiilor căzute în interval, cedării apei din stratul de zăpadă și propagării pe râurile din bazinele hidrografice: Vișeu, Iza, Tur, Someș, Crasna, Barcău, Crișuri, Arieş, Bega, Timiș, Bârzava, Moravița, Caraș, Nera, Cerna, bazinul inferior al Mureșului și cursul inferior al Prutului și relativ staționare pe celelalte râuri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Creșteri mai importante de niveluri și debite, s-au produs pe unele râuri mici din jumatatea de vest a țării, datorită precipitațiilor lichide prognozate și cedării apei din stratul de zăpad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 xml:space="preserve">Formaţiunile de gheaţă (gheaţă la maluri, năboi) prezente doar izolat în bazinele superioare ale râurilor Moldovei, Bistriței, Buzăului și Jijiei au fost în restrângere și diminuare. 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ebitele se situează la valori cuprinse între 30-90% din mediile multianuale lunare, mai mari (în jurul și peste normalele lunare) în bazinul hidrografic al Bârzavei, bazinul superior al Prahovei, pe cursul Prutului și mai mici (sub 30% din normalele lunare) pe râurile din bazinele hidrografice: Iza, Târnava Mare, Bega Veche, Bistra, Amaradia, Vedea, Rm. Sărat, Tazlău, Bârlad, Jijia, Bahlui şi pe unii afluenți ai Bistriței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urile pe râuri la stațiile hidrometrice se situează sub </w:t>
      </w:r>
      <w:r>
        <w:rPr>
          <w:rFonts w:cs="Arial" w:ascii="Arial" w:hAnsi="Arial"/>
          <w:b/>
        </w:rPr>
        <w:t>COTELE DE ATENȚIE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e în vigoare </w:t>
      </w:r>
      <w:r>
        <w:rPr>
          <w:rFonts w:cs="Arial" w:ascii="Arial" w:hAnsi="Arial"/>
          <w:b/>
        </w:rPr>
        <w:t>ATENȚIONAREA HIDROLOGICĂ</w:t>
      </w:r>
      <w:r>
        <w:rPr>
          <w:rFonts w:cs="Arial" w:ascii="Arial" w:hAnsi="Arial"/>
        </w:rPr>
        <w:t xml:space="preserve"> nr. 21 din 14.03.2021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69" w:leader="none"/>
          <w:tab w:val="left" w:pos="10232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ul la intrarea în ţară (secţiunea Baziaş) în intervalul 14.03.2021 – 15.03.2021 a fost în scădere, având valoarea de 53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, sub  media  multianuală a lunii martie (67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Arial"/>
        <w:spacing w:before="0" w:after="0"/>
        <w:ind w:firstLine="540"/>
        <w:contextualSpacing/>
        <w:rPr/>
      </w:pPr>
      <w:r>
        <w:rPr>
          <w:b w:val="false"/>
          <w:sz w:val="20"/>
          <w:szCs w:val="20"/>
        </w:rPr>
        <w:t xml:space="preserve">În aval de Porţile de Fier debitele au fost </w:t>
      </w:r>
      <w:r>
        <w:rPr>
          <w:b w:val="false"/>
          <w:bCs/>
          <w:sz w:val="20"/>
          <w:szCs w:val="20"/>
        </w:rPr>
        <w:t xml:space="preserve">în scădere. 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69" w:leader="none"/>
          <w:tab w:val="left" w:pos="10232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vor fi în creștere ca urmare a efectului combinat al precipitațiilor prognozate, cedării apei din stratul de zăpadă și propagării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Formațiunile de gheață (gheaţă la maluri) prezente doar izolat în bazinele superioare ale râurilor Moldova și Bistrița vor fi în restrângere, diminuare și eliminare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 xml:space="preserve">Se menține în vigoare </w:t>
      </w:r>
      <w:r>
        <w:rPr>
          <w:rFonts w:cs="Arial" w:ascii="Arial" w:hAnsi="Arial"/>
          <w:b/>
        </w:rPr>
        <w:t>ATENȚIONAREA HIDROLOGICĂ</w:t>
      </w:r>
      <w:r>
        <w:rPr>
          <w:rFonts w:cs="Arial" w:ascii="Arial" w:hAnsi="Arial"/>
        </w:rPr>
        <w:t xml:space="preserve"> nr. 21 din 14.03.2021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8400" w:leader="none"/>
          <w:tab w:val="left" w:pos="9590" w:leader="none"/>
          <w:tab w:val="left" w:pos="9989" w:leader="none"/>
          <w:tab w:val="left" w:pos="10107" w:leader="none"/>
          <w:tab w:val="left" w:pos="10169" w:leader="none"/>
          <w:tab w:val="left" w:pos="10232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Debitul la intrarea în ţară (secţiunea Baziaş) va fi staționar (52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aval de Porţile de Fier debitele vor fi în scăde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rial">
    <w:name w:val="Normal + Arial"/>
    <w:basedOn w:val="Textsimplu"/>
    <w:qFormat/>
    <w:pPr>
      <w:suppressAutoHyphens w:val="true"/>
      <w:autoSpaceDE w:val="false"/>
      <w:ind w:hanging="0"/>
      <w:jc w:val="both"/>
    </w:pPr>
    <w:rPr>
      <w:rFonts w:ascii="Arial" w:hAnsi="Arial" w:eastAsia="Times New Roman" w:cs="Arial"/>
      <w:b/>
      <w:sz w:val="24"/>
      <w:szCs w:val="24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7:00Z</dcterms:created>
  <dc:creator>Razvan-Dan Bogzianu</dc:creator>
  <dc:description/>
  <cp:keywords/>
  <dc:language>en-US</dc:language>
  <cp:lastModifiedBy>Razvan-Dan Bogzianu</cp:lastModifiedBy>
  <dcterms:modified xsi:type="dcterms:W3CDTF">2021-03-15T11:27:00Z</dcterms:modified>
  <cp:revision>1</cp:revision>
  <dc:subject/>
  <dc:title/>
</cp:coreProperties>
</file>