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5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ul Crișului Negru, unde au fost în ușoară creștere datorită cedării apei din stratul de zăpadă, evoluției formațiunilor de gheață și propagării.</w:t>
        <w:br/>
        <w:t>Creşteri izolate s-au mai înregistrat şi pe alte râuri din zonele de deal datorită cedării apei din stratul de zăpadă, evoluției formațiunilor de gheață și propagării.</w:t>
        <w:br/>
        <w:t>Debitele se situează la valori sub mediile multianuale lunare, cu coeficienți moduli cuprinși între 30-80% din normalele lunare, mai mari (în jurul și peste mediile multianuale lunare) pe râurile din bazinele hidrografice: Vișeu, Bârzava, bazinul superior al Argeşului, bazinele superioare și mijlocii ale Jiului, Ialomiței, Bistriței (afluent al Siretului), pe cursurile superioare ale Sucevei şi Trotuşului și mai mici (sub 30% din normalele lunare) pe râurile din bazinele hidrografice: Rm. Sărat, Bârlad și Jijia.</w:t>
        <w:br/>
        <w:t>Formațiunile de gheață (gheață la mal, năboi, curgeri de sloiuri, pod de gheață) prezente pe majoritatea râurilor au fost în diminuare și restrângere.</w:t>
        <w:br/>
        <w:t xml:space="preserve"> Curge năboi (zăpadă înghețată în albie) pe râurile la stațiile hidrometrice: Lăpuş - Răzoare, Bistrița - Dorna Giumalău şi Dorna Arini, Cârlibaba-Cârlibaba, Dorna-Dorna Candreni şi Neagra-Gura Negrii.</w:t>
        <w:br/>
        <w:t>Curg sloiuri pe râul Prut la stația hidormetrică Drânceni.</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14 - 15.02.2023 a fost în scădere, având valoarea de 5500 m3/s, peste media multianuală a lunii februarie (5300 m3/s).</w:t>
        <w:br/>
        <w:t>În aval de Porţile de Fier debitele au fost în scăder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general staționare, exceptând bazinele Crișului Negru și Crişului Alb, unde vor fi în ușoară creștere datorită cedării apei din stratul de zăpadă, evoluției formațiunilor de gheață și propagării</w:t>
        <w:br/>
        <w:t>Sunt posibile creşteri de niveluri şi debite pe unele râuri datorită cedării apei din stratul de zăpadă, evoluției formațiunilor de gheață și propagării.</w:t>
        <w:br/>
        <w:t xml:space="preserve">Formațiunile de gheață (gheață la mal, năboi, curgeri de sloiuri, pod de gheață) prezente pe majoritatea râurilor vor fi în diminuare, restrângere și eliminare.  </w:t>
        <w:br/>
        <w:t>Nivelurile pe râuri la stațiile hidrometrice se vor situa sub 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Debitul la intrarea în țară (secțiunea Baziaș) va fi în scădere (5100 m3/s).</w:t>
        <w:br/>
        <w:t xml:space="preserve"> În aval de Porţile de Fier debitele vor fi în scădere.</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9:00Z</dcterms:created>
  <dc:creator>razvan.bogzianu</dc:creator>
  <dc:description/>
  <cp:keywords/>
  <dc:language>en-US</dc:language>
  <cp:lastModifiedBy>razvan.bogzianu</cp:lastModifiedBy>
  <dcterms:modified xsi:type="dcterms:W3CDTF">2023-02-22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921688-6398-4b37-9edd-b12632586767</vt:lpwstr>
  </property>
</Properties>
</file>