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15 februarie 2021</w:t>
      </w:r>
    </w:p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62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62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rFonts w:eastAsia="Arial" w:cs="Arial" w:ascii="Arial" w:hAnsi="Arial"/>
          <w:color w:val="000000"/>
        </w:rPr>
        <w:t>Debitele au fost în general în scădere, exceptând cursul inferior al Mureșului unde au fost în creștere prin propagare.</w:t>
        <w:br/>
        <w:t>Formaţiunile de gheaţă (gheaţă la maluri, năboi, izolat pod de gheaţă) existente pe râurile din nordul, centrul şi estul țării, au fost în extindere și intensificare.</w:t>
        <w:br/>
        <w:t>Debitele se situează la valori în jurul și peste mediile multianuale lunare, exceptând râurile din bazinele hidrografice: Vedea, Dâmbovița, Rm. Sărat, Tazlău unde sunt cuprinse între 30-90% din normalele lunare și râurile din bazinele hidrografice Bega Veche, Amaradia, Bârlad, Sitna, Bahlui, Jijia și cursul inferior al Bistriței, unde au valori sub 30%.</w:t>
        <w:br/>
        <w:t>Se situează peste:</w:t>
        <w:br/>
        <w:t>- COTA DE INUNDAȚIE râul Tur la stația hidrometrică Micula (310+48)-jud.SM (sector îndiguit);</w:t>
        <w:br/>
        <w:t>- COTELE DE ATENȚIE râurile la stațiile hidrometrice: Tur - Turulung (360+19)-jud. SM, Crasna - Domănești (400+88)-jud. SM, Crasna - Berveni (490+89)-jud. SM (sectoare îndiguite), Crișul Negru - Zerind (600+29)-jud. AR, Crișul Alb - Chișineu Criș (600+54)-jud. AR și Timiş - Grăniceri (600+44)-jud.AR.</w:t>
      </w:r>
    </w:p>
    <w:p>
      <w:pPr>
        <w:pStyle w:val="EmptyCellLayoutStyle"/>
        <w:tabs>
          <w:tab w:val="clear" w:pos="720"/>
          <w:tab w:val="left" w:pos="62" w:leader="none"/>
          <w:tab w:val="left" w:pos="10180" w:leader="none"/>
          <w:tab w:val="left" w:pos="10242" w:leader="none"/>
        </w:tabs>
        <w:spacing w:lineRule="auto" w:line="240" w:before="0" w:after="0"/>
        <w:rPr/>
      </w:pPr>
      <w:r>
        <w:rPr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62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rFonts w:eastAsia="Arial" w:cs="Arial" w:ascii="Arial" w:hAnsi="Arial"/>
          <w:color w:val="000000"/>
        </w:rPr>
        <w:t>Debitul la intrarea în ţară (secţiunea Baziaş) în intervalul 14.02.2021 - 15.02.2021 a fost în crestere, având valoarea de 10500 m3/s,  peste  media  multianuală a lunii februarie (5300 m3/s).</w:t>
        <w:br/>
        <w:t>În aval de Porţile de Fier debitele vor fi în creștere pe sectoarele Gruia - Corabia și Brăila - Tulcea, în scădere ușoară pe sectorul Tr. Măgurele - Cernavodă și staționare pe sectorul Hârșova - Vadu Oii.</w:t>
        <w:br/>
        <w:t>Este  în vigoare ATENŢIONAREA  HIDROLOGICĂ  NR. 19 din 11.02.2021.</w:t>
      </w:r>
    </w:p>
    <w:p>
      <w:pPr>
        <w:pStyle w:val="EmptyCellLayoutStyle"/>
        <w:tabs>
          <w:tab w:val="clear" w:pos="720"/>
          <w:tab w:val="left" w:pos="62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62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rFonts w:eastAsia="Arial" w:cs="Arial" w:ascii="Arial" w:hAnsi="Arial"/>
          <w:color w:val="000000"/>
        </w:rPr>
        <w:t>Debitele vor fi în general în scădere, exceptând cursul inferior al Mureșului unde vor fi în creștere prin propagare.</w:t>
        <w:br/>
        <w:t>Formațiunile de gheață (gheaţă la maluri, năboi, izolat pod de gheață) existente vor fi în extindere și intensificare.</w:t>
        <w:br/>
        <w:t>Se vor situa peste:</w:t>
        <w:br/>
        <w:t>- COTA DE INUNDAȚIE râul Tur la stația hidrometrică Micula (310+28)-jud.SM (sector îndiguit);</w:t>
        <w:br/>
        <w:t>- COTELE DE ATENȚIE râurile la stațiile hidrometrice: Crasna - Domănești (400+56)-jud. SM, Crasna - Berveni (490+50)-jud. SM (sectoare îndiguite), Crișul Alb - Chișineu Criș (600+30)-jud. AR și Timiş - Grăniceri (600+2)-jud.AR.</w:t>
      </w:r>
    </w:p>
    <w:p>
      <w:pPr>
        <w:pStyle w:val="EmptyCellLayoutStyle"/>
        <w:tabs>
          <w:tab w:val="clear" w:pos="720"/>
          <w:tab w:val="left" w:pos="62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62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Debitul la intrarea în ţară (secţiunea Baziaş) va fi staționar (10500 m3/s).</w:t>
        <w:br/>
        <w:t>În aval de Porţile de Fier debitele vor fi în creștere pe sectoarele: Gruia - Zimnicea şi Isaccea - Tulcea, în scădere pe sectorul Giurgiu - Vadu Oii şi relativ staționare pe sectorul Brăila - Galați.</w:t>
        <w:br/>
        <w:t>Nivelurile se vor situa la COTELE DE ATENȚIE la stația hidrometrică Gruia (610+10)-jud.MH.</w:t>
        <w:br/>
        <w:t>Se menţine în vigoare  ATENŢIONAREA  HIDROLOGICĂ  NR. 19 din 11.02.2021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02:00Z</dcterms:created>
  <dc:creator>Razvan-Dan Bogzianu</dc:creator>
  <dc:description/>
  <cp:keywords/>
  <dc:language>en-US</dc:language>
  <cp:lastModifiedBy>Razvan-Dan Bogzianu</cp:lastModifiedBy>
  <dcterms:modified xsi:type="dcterms:W3CDTF">2021-02-15T07:02:00Z</dcterms:modified>
  <cp:revision>1</cp:revision>
  <dc:subject/>
  <dc:title/>
</cp:coreProperties>
</file>