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uația hidrologică în 14 mai 202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auri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ebitele au fost în general în scădere, exceptând râurile din bazinele hidrografice: Vișeu, Iza, Tur, Arieș, Timiș, Bârzava, Moravița, Caraș, Nera, Cerna, bazinele superioare ale Someșului Mare, Someșului Mic, Crasnei, Barcăului, Crișurilor, Jiului și cursurile inferioare ale Ialomiței și Siretului unde au fost în ușoară creștere datorată precipitațiilor și propagării.</w:t>
      </w:r>
    </w:p>
    <w:p>
      <w:pPr>
        <w:pStyle w:val="Normal"/>
        <w:rPr/>
      </w:pPr>
      <w:r>
        <w:rPr/>
        <w:t>Pe râurile din bazinele Vedea, Bârlad, bazinul mijlociu și inferior al Prutului şi pe râurile din Dobrogea, debitele  au fost relativ staționare.</w:t>
      </w:r>
    </w:p>
    <w:p>
      <w:pPr>
        <w:pStyle w:val="Normal"/>
        <w:rPr/>
      </w:pPr>
      <w:r>
        <w:rPr/>
        <w:t>Debitele se situează la valori sub mediile multianuale lunare, cu coeficienți moduli cuprinși între 30-90%, mai mari (în jurul și peste normalele lunare) pe râurile din bazinele hidrografice: Bârzava, Moravița și mai mici (sub 30% din normalele lunare) pe afluenții Jiului, Trotușului,  Bârladului, Prutului și pe unii afluenți din bazinul inferior al Oltului.</w:t>
      </w:r>
    </w:p>
    <w:p>
      <w:pPr>
        <w:pStyle w:val="Normal"/>
        <w:rPr/>
      </w:pPr>
      <w:r>
        <w:rPr/>
        <w:t>Nivelurile pe râuri la stațiile hidrometrice se situează sub COTELE DE ATENȚ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unar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bitul la intrarea în țară (secțiunea Baziaș) în intervalul 13.05 - 14.05.2023 a fost staționar, având valoarea de 6400 m3/s, sub media multianuală a lunii mai (7250 m3/s).</w:t>
      </w:r>
    </w:p>
    <w:p>
      <w:pPr>
        <w:pStyle w:val="Normal"/>
        <w:rPr/>
      </w:pPr>
      <w:r>
        <w:rPr/>
        <w:t>În aval de Porţile de Fier debitele au fost în creștere pe sectorul Gruia - Tr. Măgurele și la Tulcea, staționare la Zimnicea și în scădere pe sectorul Giurgiu - Isacce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gnoza raur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bitele vor fi în general în scădere, exceptând râurile din bazinele hidrografice: Tur, Crasna, Barcău, Arieș, Bega, Timiș, Bârzava, Moravița, Caraș, Nera, Cerna, bazinele superioare ale Someșului Mic, Crișurilor, Jiului unde vor fi în ușoară creștere datorată precipitațiilor prognozate și propagării.</w:t>
      </w:r>
    </w:p>
    <w:p>
      <w:pPr>
        <w:pStyle w:val="Normal"/>
        <w:rPr/>
      </w:pPr>
      <w:r>
        <w:rPr/>
        <w:t>Pe râurile din bazinele Vedea, Bârlad, bazinul mijlociu și inferior al Prutului şi pe râurile din Dobrogea, debitele vor fi relativ staționare.</w:t>
      </w:r>
    </w:p>
    <w:p>
      <w:pPr>
        <w:pStyle w:val="Normal"/>
        <w:rPr/>
      </w:pPr>
      <w:r>
        <w:rPr/>
        <w:t>Sunt posibile creșteri de niveluri și debite pe unele râuri mici din zonele montane, în special din vestul și sud - vestul țării, ca urmare a precipitațiilor sub formă de aversă, mai însemnate cantitativ,  prognozate.</w:t>
      </w:r>
    </w:p>
    <w:p>
      <w:pPr>
        <w:pStyle w:val="Normal"/>
        <w:rPr/>
      </w:pPr>
      <w:r>
        <w:rPr/>
        <w:t>Nivelurile pe râuri la stațiile hidrometrice se vor situa sub COTELE DE ATENȚI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gnoza Duna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bitul la intrarea în țară (secțiunea Baziaș) va fi în creştere (6500 m3/s).</w:t>
      </w:r>
    </w:p>
    <w:p>
      <w:pPr>
        <w:pStyle w:val="Normal"/>
        <w:rPr/>
      </w:pPr>
      <w:r>
        <w:rPr/>
        <w:t xml:space="preserve">În aval de Porțile de Fier debitele vor fi în creștere pe sectorul Gruia - Giurgiu și în scădere pe sectorul Olteniţa - Tulce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2:00Z</dcterms:created>
  <dc:creator>razvan.bogzianu</dc:creator>
  <dc:description/>
  <cp:keywords/>
  <dc:language>en-US</dc:language>
  <cp:lastModifiedBy>razvan.bogzianu</cp:lastModifiedBy>
  <dcterms:modified xsi:type="dcterms:W3CDTF">2023-05-1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8a1246-aed7-4c82-b8fa-b93dd0839ef5</vt:lpwstr>
  </property>
</Properties>
</file>