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4 dece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ele au fost în general în scădere exceptând cursurile inferioare ale Someşului, Crasnei, Argeşului şi Ialomiței bazinele mijlocii şi inferioare ale Mureşului şi Oltului şi cursul superior al Prutului unde a fost în creştere prin propagare.</w:t>
        <w:br/>
        <w:t xml:space="preserve">Pe râurile din bazinul Vedea debitele au fost relativ staționare. </w:t>
        <w:br/>
        <w:t>Debitele se situează în general la valori sub mediile multianuale lunare, cu coeficienți moduli cuprinși între 30-80% din normele lunare, mai mari (în jurul și peste normalele lunare) pe râurile din bazinele hidrografice: Vișeu, Iza, Tur, Someș, Crasna, Barcău, Crișul Repede, Crișul Negru, Crișul Alb, Mureș( exceptând afluenții din bazinul mijlociu), Bega, Timiș, Bârzava, Moravița, Caraș, Nera, Cerna, Jiu, Olt, cursurile superioare şi mijlocii ale râurilor Argeș, Ialomița, Suceava, Moldova, Bistrița şi Trotuș și mai mici (sub 30% din mediile multianuale lunare) pe râurile din bazinele hidrografice: Tazlău, Rm. Sărat.</w:t>
        <w:br/>
        <w:t xml:space="preserve"> Se situează la COTA DE INUNDATIE râul Tur la stația hidrometrică Micula (310)-jud. SM (sector îndiguit). </w:t>
        <w:br/>
        <w:t>Din informațiile primite până la ora 6:00, se situează peste COTELE DE ATENȚIE râul la stația hidrometrică: Crasna - Domănești (400+20) - jud. SM.</w:t>
        <w:br/>
        <w:t>În interval s-a situat  peste COTA DE ATENȚIE râul Crasna la stația hidromatrică Berveni (490+10)-jud. SM</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ţară (secţiunea Baziaş) în intervalul 13 - 14.12.2022 a fost în creștere, având valoarea de 5300 m3/s, sub media multianuală a lunii decembrie (5200 m3/s).</w:t>
        <w:br/>
        <w:t>În aval de Porţile de Fier debitele au fost în creștere pe sectorul Gruia - Zimnicea, relativ staționare pe sectorul Giurgiu - Cernavodă și în scădere pe sectorul Hârșova - Tulcea.</w:t>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ele vor fi în scădere ușoară exceptând bazinele Vedea şi Bârlad și pe cursul mijlociu și inferior al Prutului unde vor fi relativ staționare și cursurile inferioare ale Mureșului şi Oltului unde vor fi în creştere prin propagare.</w:t>
        <w:br/>
        <w:t>Nivelurile la stațiile hidrometrice pe râuri se vor situa sub COTELE DE ATENȚIE.</w:t>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t>Debitul la intrarea în țară (secțiunea Baziaș) va fi creștere (5600 m3/s).</w:t>
        <w:br/>
        <w:t xml:space="preserve">În aval de Porțile de Fier debitele vor fi în creștere pe sectorul Gruia - Oltenița, relativ staționare pe sectorul Călăraşi - Cernavodă și în scădere pe sectorul Hârşova - Tulcea. </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Normal"/>
        <w:spacing w:before="0" w:after="160"/>
        <w:rPr>
          <w:rFonts w:ascii="Arial" w:hAnsi="Arial" w:eastAsia="Arial" w:cs="Arial"/>
          <w:color w:val="000000"/>
        </w:rPr>
      </w:pPr>
      <w:r>
        <w:rPr>
          <w:rFonts w:eastAsia="Arial"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12:00Z</dcterms:created>
  <dc:creator>razvan.bogzianu</dc:creator>
  <dc:description/>
  <cp:keywords/>
  <dc:language>en-US</dc:language>
  <cp:lastModifiedBy>razvan.bogzianu</cp:lastModifiedBy>
  <dcterms:modified xsi:type="dcterms:W3CDTF">2022-12-15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625a99-bcea-486b-a8f3-e7c8b495b258</vt:lpwstr>
  </property>
</Properties>
</file>