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3 octo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hidrografice: Vișeu, Iza, Tur, Someș, Crasna , Barcău, Crișuri, Bega, Timiș, Bârzava, Moravița, Caraș, Nera, Cerna, Vedea, bazinele mijlocii și inferioare ale Jiului, Argeșului, Ialomiței și Buzăului bazinele inferioare ale Oltului, Siretului și Prutului, cursul mijlociu și inferior al Mureșului și râurile din Dobrogea unde au fost în creştere datorită precipitațiilor prognozate, a celor în curs și propagării.</w:t>
        <w:br/>
        <w:t>Debitele se situează la valori sub mediile multianuale lunare, cu coeficienţi moduli cuprinşi între 30-90%, mai mici (sub 30% din normalele lunare) pe râurile din bazinele hidrografice: Iza, Tur, Lăpuș, Crișul Alb, Crișul Negru, Bega Veche, Cerna, Tazlău, Rm. Sărat,  Bârlad şi Jijia, pe unii afluenți din bazinul superior al Argeșului, din bazinul mijlociu și inferior al Mureșului şi din bazinele inferioare ale Jiului şi Oltului și pe unele râuri din Dobrogea.</w:t>
        <w:br/>
        <w:t>Nivelurile pe râuri la stațiile hidrometrice se situează sub COTELE DE ATENȚIE.</w:t>
        <w:br/>
        <w:t>Este în viguare ATENȚIONAREA HIDROLGICĂ nr.98 din 12.10.2021 până la ora 12:00.</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2.10.2021 - 13.10.2021 a fost în creştere, având valoarea de 2700 m3/s, sub media multianuală a lunii octombrie (3850 m3/s).</w:t>
        <w:br/>
        <w:t xml:space="preserve">În aval  Porţile de Fier debitele au fost în creștere pe sectorul Gruia - Cӑlӑraşi şi relativ staţionare pe sectorul Cernavodӑ - Tulcea. </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vor fi în creştere datorită precipitațiilor prognozate, a celor în curs şi propagării pe râurile din bazinele hidrografice: Vedea, Argeș, Ialomița și Buzău, din bazinele inferioare ale Oltului, Siretului și Prutului și pe râurile din Dobrogea. Pe râurile din bazinele hidrografice: Someș, Crasna, Barcău, Crișuri, Bega, Timiș, Bârzava, Moravița, Caraș, Nera, Cerna, cursul mijlociu și inferior al Mureșului debitele vor fi în ușoară scădere, iar pe celelalte râuri vor fi în general staționare.</w:t>
        <w:br/>
        <w:t xml:space="preserve">             Se pot produce scurgeri importante pe versanţi, torenţi şi pâraie, viituri rapide pe râurile mici cu posibile efecte de inundaţii locale şi creşteri de debite şi niveluri cu posibile depăşiri ale COTELOR DE ATENŢIE, cu probabilitate mai mare pe unele râuri mici din sudul şi estul țării.</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în creştere (2900 m3/s).</w:t>
        <w:br/>
        <w:t>În aval de Porţile de Fier debitele vor fi în creștere pe sectoarele Gruia - Vadu Oii și relativ staționare pe sectorul Brăila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9:00Z</dcterms:created>
  <dc:creator>razvan.bogzianu</dc:creator>
  <dc:description/>
  <cp:keywords/>
  <dc:language>en-US</dc:language>
  <cp:lastModifiedBy>razvan.bogzianu</cp:lastModifiedBy>
  <dcterms:modified xsi:type="dcterms:W3CDTF">2021-10-14T07:19:00Z</dcterms:modified>
  <cp:revision>1</cp:revision>
  <dc:subject/>
  <dc:title/>
</cp:coreProperties>
</file>