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3 decemb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, în general, în creștere ca urmare a precipitațiior căzute în interval, cedării apei din stratul de zăpadă şi propagării, exceptând râurile din bazinele hidrografice: Vişeu, Iza, Tur, Someș, Crasna, Barcău, Crişuri, bazinul mijlociu al Mureşului şi cursul Prutului, unde au fost relativ staționare.</w:t>
        <w:br/>
        <w:t>Debitele se situează la valori sub mediile multianuale lunare, cu coeficienţi moduli cuprinşi între 30-90%, mai mari (în jurul și peste normalele lunare) pe râurile din bazinele hidrografice: Someșul Mic, Arieș, Moldova, Trotuş, Buzău, în bazinele superioare ale Jiului, Oltului, Argeșului, Ialomiței, pe cursurile superioare ale Crișurilor și pe unele râuri din Dobrogea și mai mici (sub 30% din normalele lunare) pe râurile din bazinele hidrografice: Bega Veche, Moravița, Bârlad și pe unii afluenți ai Prutului.</w:t>
        <w:br/>
        <w:t>Formaţiunile de gheaţă (gheaţă la maluri), prezente în bazinele superioare ale Moldovei şi Bistriței, s-au menținut fără modificări importante.</w:t>
        <w:br/>
        <w:t>În interval a fost emisă o AVERTIZARE HIDROLOGICĂ pentru fenomene imediate.</w:t>
        <w:br/>
        <w:t xml:space="preserve">Este în vigoare AVERTIZAREA HIDROLOGICă nr. 105, din 12.12.2021. </w:t>
        <w:br/>
        <w:t>In interval, s-au situat peste:</w:t>
        <w:br/>
        <w:t>- COTELE DE INUNDAȚIE râurile la stațiile hidrometrice: Ialomița-Târgovişte (550+15)-jud.DB, Prahova-Prahova (350+34)-jud.PH, Teleajen-Moara Domnească (450+64)-jud.PH şi Buzău-Sita Buzăului (275+5)-jud CV.</w:t>
        <w:br/>
        <w:t xml:space="preserve">- COTELE DE ATENȚIE râurile la stațiile hidrometrice: Motru-Broşteni (450+22)-jud.MH, Lotru-Vl. lui Stan (165+22)-jud.VL, Olăneşti-Rm. Vâlcea (70)-jud.VL, R. Doamnei-Ciumeşti (200+1)-jud.AG, Bratia-Berevoieşti (250)-jud.AG, Cricovul Dulce-Băltița (200+10)-jud.PH, </w:t>
        <w:br/>
        <w:t xml:space="preserve">Se situează peste COTELE DE ATENȚIE râurile la stațiile hidrometrice: Orlea - Celei (180+6)-jud. GJ, Jiu-Răcari (330+6) şi Ialomița-Siliştea Snagovului (450)-jud.IF. </w:t>
      </w:r>
    </w:p>
    <w:p>
      <w:pPr>
        <w:pStyle w:val="Normal"/>
        <w:ind w:left="39" w:firstLine="3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39" w:firstLine="3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sz w:val="2"/>
        </w:rPr>
      </w:pPr>
      <w:r>
        <w:rPr>
          <w:rFonts w:eastAsia="Arial" w:cs="Arial" w:ascii="Arial" w:hAnsi="Arial"/>
          <w:color w:val="000000"/>
        </w:rPr>
        <w:t>Debitul la intrarea în ţară (secţiunea Baziaş) în intervalul 12.12.2021 - 13.12.2021 a fost staționar, având valoarea de 6200 m3/s, peste media multianuală a lunii decembrie     (5200 m3/s).</w:t>
        <w:br/>
        <w:t>În aval de Porţile de Fier debitele au fost în creștere la Gruia și pe sectorul Tr. Măgurele - Tulcea și în scădere pe sectorul Calafat - Corabia.</w:t>
      </w:r>
    </w:p>
    <w:p>
      <w:pPr>
        <w:pStyle w:val="Normal"/>
        <w:ind w:left="39" w:firstLine="357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ele vor fi, în creștere, ca urmare a precipitațiilor în curs, celor prognozate, cedării apei din stratul de zăpadă și propagării, exceptând bazinele superioare ale râurilor: Mureş, Târnave, Bega, Timiş, Bârzava, Moravița, Caraş, Nera, Cerna, Suceava, Moldova, Bistrița, Trotuş, Putna şi Rm. Sărat, unde vor fi în scădere.</w:t>
        <w:br/>
        <w:t>Pe râurile din bazinele hidrografice: Vişeu, Iza, Tur, Someş, Crasna, Barcău, Crişuri, Arieş, Prut, bazinul superior al Bârladului şi pe cele din Dobrogea, debitele vor fi relativ staționare.</w:t>
        <w:br/>
        <w:t>Formațiunile de gheață (gheață la maluri) existente vor fi în extindere şi intensificare, fiind posibilă apariția acestora şi pe alte râuri din zona montană.</w:t>
        <w:br/>
        <w:t>Se menține în vigoare AVERTIZAREA HIDROLOGICă nr. 105 din 12.12.2021.</w:t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ul la intrarea în ţară (secţiunea Baziaş) va fi în staționar (6200 m3/s).</w:t>
        <w:br/>
        <w:t>În aval de Porţile de Fier debitele vor fi în creștere pe sectoarele Gruia - Calafat şi Zimnicea - Tulcea şi relativ staționare pe sectorul Bechet - Tr. Măgurele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8:00Z</dcterms:created>
  <dc:creator>Razvan-Dan Bogzianu</dc:creator>
  <dc:description/>
  <cp:keywords/>
  <dc:language>en-US</dc:language>
  <cp:lastModifiedBy>Razvan-Dan Bogzianu</cp:lastModifiedBy>
  <dcterms:modified xsi:type="dcterms:W3CDTF">2021-12-13T08:19:00Z</dcterms:modified>
  <cp:revision>1</cp:revision>
  <dc:subject/>
  <dc:title/>
</cp:coreProperties>
</file>