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3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Debitele au fost în creştere datorită precipitațiilor prognozate, cedării apei din stratul de zăpadă şi propagării pe râurile din bazinele hidrografice: Siret, Prut, bazinul superior și mijlociu al Oltului, bazinul superior al Mureșului și pe cele din Dobrogea.</w:t>
        <w:br/>
        <w:t>Pe râurile din bazinele hidrografice: Jiu, Olt mijlociu şi inferior, Vedea, Argeș și Ialomița debitele au  fost staționare, iar pe celelalte râuri, în scădere.</w:t>
        <w:br/>
        <w:t xml:space="preserve">Debitele se situează la valori sub mediile multianuale lunare, cu coeficienți moduli cuprinși între 30-90%, mai mari (peste normalele lunare) pe râurile din bazinele hidrografice: Crasna, Barcău, Crișul Alb, Târnave, Bega, Bârzava, Moravița, Caraş, Nera, Suceava, Moldova, Trotuş, Putna,  Jijia, pe cursurile superioare ale Siretului,  Buzăului şi Prutului, pe unii afluenţi ai Bârladului, Olt superior şi mijlociu, Someş mijlociu și inferior, pe cursul Mureșului și pe cursul inferior al Timişului. </w:t>
        <w:br/>
        <w:t xml:space="preserve">            Se situează peste  </w:t>
      </w:r>
      <w:r>
        <w:rPr>
          <w:rFonts w:eastAsia="Arial" w:cs="Arial" w:ascii="Arial" w:hAnsi="Arial"/>
          <w:b/>
          <w:bCs/>
          <w:color w:val="000000"/>
        </w:rPr>
        <w:t>COTELE DE ATENŢIE</w:t>
      </w:r>
      <w:r>
        <w:rPr>
          <w:rFonts w:eastAsia="Arial" w:cs="Arial" w:ascii="Arial" w:hAnsi="Arial"/>
          <w:color w:val="000000"/>
        </w:rPr>
        <w:t xml:space="preserve"> râurile la staţiile hidrometrice:</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Miletin - Șipote (150+71)-jud.IS, </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Vaslui - Codăeşti (400+75)-jud.VS </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acovăţ - Ţibana (300+50)-jud.IS.</w:t>
      </w:r>
    </w:p>
    <w:p>
      <w:pPr>
        <w:pStyle w:val="Normal"/>
        <w:spacing w:lineRule="auto" w:line="240" w:before="0" w:after="0"/>
        <w:ind w:left="39" w:hanging="0"/>
        <w:rPr/>
      </w:pPr>
      <w:r>
        <w:rPr>
          <w:rFonts w:eastAsia="Arial" w:cs="Arial" w:ascii="Arial" w:hAnsi="Arial"/>
          <w:color w:val="000000"/>
        </w:rPr>
        <w:br/>
        <w:t>Este în vigoare în vigoare Avertizarea Hidrologică Nr. 36 din 12.04.2023.</w:t>
        <w:br/>
        <w:t>În interval a fost emisă o AVERTIZARE HIDROLOGICĂ pentru fenomene imediate.</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12 - 13.04.2023 a fost în scădere, având valoarea de 7000 m3/s, sub media multianuală a lunii aprilie (7900 m3/s).</w:t>
        <w:br/>
        <w:t>În aval de Porţile de Fier debitele au fost în scădere pe sectorul Gruia - Zimnicea și în creștere pe sectorul Giurgiu - Tulcea.</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ind w:left="39" w:hanging="0"/>
        <w:rPr>
          <w:sz w:val="2"/>
        </w:rPr>
      </w:pPr>
      <w:r>
        <w:rPr>
          <w:sz w:val="2"/>
        </w:rPr>
      </w:r>
    </w:p>
    <w:p>
      <w:pPr>
        <w:pStyle w:val="Normal"/>
        <w:spacing w:lineRule="auto" w:line="240" w:before="0" w:after="0"/>
        <w:rPr>
          <w:sz w:val="2"/>
        </w:rPr>
      </w:pPr>
      <w:r>
        <w:rPr>
          <w:sz w:val="2"/>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 xml:space="preserve">Debitele vor fi în creştere, ca urmare a precipitațiilor lichide prognozate, cedării apei din stratul de zăpadă şi propagării pe râurile din bazinele hidrografice: Siret, Prut, Râul Negru (afluent al Oltului) și pe cele din Dobrogea. </w:t>
        <w:br/>
        <w:t>Pe râurile din bazinele hidrografice: Jiu, Olt (exceptând Râul Negru), Vedea, Argeș și Ialomița debitele vor fi staționare, iar pe celelalte râuri, în scădere.</w:t>
        <w:br/>
        <w:t>Sunt posibile scurgeri importante pe versanți, torenți şi pâraie, viituri rapide pe râurile mici cu posibile efecte de inundații locale şi creşteri de debite şi niveluri, cu posibile depăşiri ale COTELOR DE ATENȚIE, pe unele râuri din bazinul Bârladului şi pe râurile din Dobrogea, ca urmare a precipitațiilor lichide prognozate, cedării apei din stratul de zăpadă şi propagării.</w:t>
        <w:br/>
        <w:t>Se menține în vigoare Atenționarea Hidrologică Nr. 36 din 12.04.2023.</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scădere (6800 m3/s).</w:t>
        <w:br/>
        <w:t>În aval de Porțile de Fier debitele vor fi în scădere pe sectorul Gruia - Călărași şi în creştere pe sectorul Cernavodă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24:00Z</dcterms:created>
  <dc:creator>razvan.bogzianu</dc:creator>
  <dc:description/>
  <cp:keywords/>
  <dc:language>en-US</dc:language>
  <cp:lastModifiedBy>razvan.bogzianu</cp:lastModifiedBy>
  <dcterms:modified xsi:type="dcterms:W3CDTF">2023-04-13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13cbf2-d0f4-4bca-bad1-1ce0cedff708</vt:lpwstr>
  </property>
</Properties>
</file>