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2 noiemb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general în scădere, exceptând râurile din bazinele hidrografice Suceava, Moldova, Bârlad și Prut și pe cursul Siretului unde au fost relativ staționare.</w:t>
        <w:br/>
        <w:t>Debitele se situează la valori sub mediile multianuale lunare, cu coeficienţi moduli cuprinşi între 30-90%, mai mari (în jurul și peste normalele lunare) pe râurile din bazinul hidrografic Crișului Repede, bazinul superior al Oltului, cursul superior al Trotușului și mai mici (sub 30% din normalele lunare) pe râurile din bazinele hidrografice: Bega Veche, Nera, Cerna și, izolat, în bazinele mijlocii și inferioare ale Mureșului și Jiului.</w:t>
        <w:br/>
        <w:t>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în intervalul 11.11.2021 - 12.11.2021 a fost staționar, având valoarea de 4600 m3/s, sub media multianuală a lunii noiembrie (4650 m3/s).</w:t>
        <w:br/>
        <w:t>În aval de Porţile de Fier debitele au fost în scădere la Gruia și în creștere pe sectorul Calafat - Tulcea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 xml:space="preserve">Debitele vor fi în general în scădere, exceptând râurile din bazinele hidrografice Suceava, Moldova, Bârlad și Prut, cursul Siretului și râurile din Dobrogea unde vor fi staționare. 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6" w:leader="none"/>
          <w:tab w:val="left" w:pos="2551" w:leader="none"/>
          <w:tab w:val="left" w:pos="3466" w:leader="none"/>
          <w:tab w:val="left" w:pos="3526" w:leader="none"/>
          <w:tab w:val="left" w:pos="3638" w:leader="none"/>
          <w:tab w:val="left" w:pos="4148" w:leader="none"/>
          <w:tab w:val="left" w:pos="9592" w:leader="none"/>
          <w:tab w:val="left" w:pos="9992" w:leader="none"/>
          <w:tab w:val="left" w:pos="10110" w:leader="none"/>
          <w:tab w:val="left" w:pos="10172" w:leader="none"/>
          <w:tab w:val="left" w:pos="10234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va fi în scădere (4400 m3/s).</w:t>
        <w:br/>
        <w:t>În aval de Porţile de Fier debitele vor fi în scădere pe sectorul Gruia - Bechet și în creştere pe sectorul Corabia - Tulcea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03:00Z</dcterms:created>
  <dc:creator>Razvan-Dan Bogzianu</dc:creator>
  <dc:description/>
  <cp:keywords/>
  <dc:language>en-US</dc:language>
  <cp:lastModifiedBy>Razvan-Dan Bogzianu</cp:lastModifiedBy>
  <dcterms:modified xsi:type="dcterms:W3CDTF">2021-11-18T23:04:00Z</dcterms:modified>
  <cp:revision>1</cp:revision>
  <dc:subject/>
  <dc:title/>
</cp:coreProperties>
</file>