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540"/>
        <w:gridCol w:w="1592"/>
        <w:gridCol w:w="853"/>
        <w:gridCol w:w="60"/>
        <w:gridCol w:w="109"/>
        <w:gridCol w:w="467"/>
        <w:gridCol w:w="4983"/>
        <w:gridCol w:w="367"/>
        <w:gridCol w:w="109"/>
        <w:gridCol w:w="57"/>
      </w:tblGrid>
      <w:tr>
        <w:trPr>
          <w:trHeight w:val="389" w:hRule="atLeast"/>
        </w:trPr>
        <w:tc>
          <w:tcPr>
            <w:tcW w:w="3377" w:type="dxa"/>
            <w:gridSpan w:val="6"/>
            <w:tcBorders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66"/>
            </w:tblGrid>
            <w:tr>
              <w:trPr>
                <w:trHeight w:val="311" w:hRule="atLeast"/>
              </w:trPr>
              <w:tc>
                <w:tcPr>
                  <w:tcW w:w="3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2 mai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5"/>
            <w:tcBorders/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60"/>
            </w:tblGrid>
            <w:tr>
              <w:trPr>
                <w:trHeight w:val="205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, exceptând râurile din bazinele hidrografice: Vedea, Bârlad, Jijia, bazinele mijlocii şi inferioare ale Argeşului, Ialomiței, cursul mijlociu și inferior al Prutului şi pe râurile din Dobrogea, unde au fost relativ staționare.</w:t>
                    <w:br/>
                    <w:t>Debitele se situează la valori sub mediile multianuale lunare, cu coeficienți moduli cuprinși între 30-90%, mai mari (în jurul și peste normalele lunare) pe râurile din bazinele hidrografice: Bârzava, Moravița, cursurile superioare ale Vișeului, Turului, Prutului, cursul inferior al Sucevei și mai mici (sub 30% din normalele lunare) pe râurile din bazinul Bârladului și pe cursul Tazlăului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1.05 - 12.05.2023 a fost staționar, având valoarea de 6400 m3/s, sub media multianuală a lunii mai (7250 m3/s).</w:t>
                    <w:br/>
                    <w:t>În aval de Porţile de Fier debitele au fost în scădere pe sectoarele Gruia - Oltenița și Cernavodă - Tulcea și staționare la Călăraș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03" w:type="dxa"/>
            <w:gridSpan w:val="10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scădere, exceptând râurile din bazinele hidrografice: Vișeu, Iza, Tur, Crasna, Barcău, Vedea, bazinele inferioare ale Argeșului, Ialomiței, Bârlad, Jijia, cursul mijlociu și inferior al Prutului și pe râurile din Dobrogea, unde vor fi relativ staționare.</w:t>
                    <w:br/>
                    <w:t>Sunt posibile ușoare creșteri de niveluri și debite pe unele râuri mici din zonele montane, mai ales pe cele din vestul și sud-vestul țării, ca urmare a precipitațiilor prognozate, sub formă de aversă, izolat mai însemnate cantitativ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03" w:type="dxa"/>
            <w:gridSpan w:val="10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staţionar (6400 m3/s).</w:t>
                    <w:br/>
                    <w:t xml:space="preserve">În aval de Porțile de Fier debitele vor fi în creștere la Gruia și în scădere pe sectorul Calafat - Tulcea și în creștere pe sectorul Oltenița - Călăraş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8:00Z</dcterms:created>
  <dc:creator>razvan.bogzianu</dc:creator>
  <dc:description/>
  <cp:keywords/>
  <dc:language>en-US</dc:language>
  <cp:lastModifiedBy>razvan.bogzianu</cp:lastModifiedBy>
  <dcterms:modified xsi:type="dcterms:W3CDTF">2023-05-12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5c0784-7fc3-4059-8672-3701b1eb3ae3</vt:lpwstr>
  </property>
</Properties>
</file>