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2 mai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 exceptând râurile din bazinele hidrografice: Vedea, Argeș, Ialomița, Bârlad, afluenții Prutului, cele din Dobrogea unde au fost staționare și cursurile inferioare ale Mureșului și Prutului unde au fost în creștere datorită propagării.</w:t>
        <w:br/>
        <w:t>Debitele se situează la valori sub mediile multianuale lunare, cu coeficienţi moduli cuprinşi între 30-90%, mai mari (în jurul și peste normalele lunare) pe râurile din bazinele hidrografice: Vișeu, Someșul Mare, Someșul Mic, Tur, Prahova, Bistrița, pe cursurile superioare ale râurilor: Jiu, Ialomiţa, pe cursul Prutului şi în Dobrogea şi mai mici (sub 30%) pe râurile din bazinele hidrografice: Tazlău, Putna, Rm. Sărat, Bârlad, cursul Siretului, pe afluenții Oltului inferior şi pe cei ai Prutului.</w:t>
        <w:br/>
        <w:t>Nivelurile pe râuri la stațiile hidrometrice se situează sub COTELE DE ATENȚI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1.05.2021 - 12.05.2021 a fost în scădere, având valoarea de 6000 m3/s, sub media multianuală a lunii mai (7250 m3/s).</w:t>
        <w:br/>
        <w:t>În aval de Porţile de Fier debitele au fost în scădere la Gruia și în creștere pe sectorul Calafat - Tulcea.</w:t>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datorită precipitațiilor prognozate și propagării pe râurile din bazinele hidrografice: Vișeu, Iza, Tur, Someșul Mare, bazinele superioare ale Crasnei, Barcăului, Crișurilor, Arieșului, Begăi, Timișului, Bârzavei, Carașului, Nerei, Cernei, Trotușului, Bistriței, Moldovei și Sucevei și în general staționare pe celelalte râuri.</w:t>
        <w:br/>
        <w:t>Sunt posibile scurgeri importante pe versanți, torenți, pâraie și formarea de viituri rapide pe unele râuri mici din zonele de deal și munte din vestul și nordul țării, datorită precipitațiilor cu caracter torențial, insemnate cantitativ, prognozate.</w:t>
        <w:br/>
        <w:t>Nivelurile pe râuri la stațiile hidrometrice se vor situa sub COTELE DE ATENȚIE.</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va fi staţionar (6000 m3/s).</w:t>
        <w:br/>
        <w:t>În aval de Porţile de Fier debitele vor fi în scădere pe sectorul Gruia - Calafat şi în creştere pe sectorul Bechet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1:00Z</dcterms:created>
  <dc:creator>razvan.bogzianu</dc:creator>
  <dc:description/>
  <cp:keywords/>
  <dc:language>en-US</dc:language>
  <cp:lastModifiedBy>razvan.bogzianu</cp:lastModifiedBy>
  <dcterms:modified xsi:type="dcterms:W3CDTF">2021-05-12T08:42:00Z</dcterms:modified>
  <cp:revision>1</cp:revision>
  <dc:subject/>
  <dc:title/>
</cp:coreProperties>
</file>