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119"/>
        <w:gridCol w:w="3481"/>
        <w:gridCol w:w="119"/>
        <w:gridCol w:w="6820"/>
        <w:gridCol w:w="64"/>
      </w:tblGrid>
      <w:tr>
        <w:trPr>
          <w:trHeight w:val="389" w:hRule="atLeast"/>
        </w:trPr>
        <w:tc>
          <w:tcPr>
            <w:tcW w:w="10505" w:type="dxa"/>
            <w:gridSpan w:val="4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11"/>
            </w:tblGrid>
            <w:tr>
              <w:trPr>
                <w:trHeight w:val="311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2 august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3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389" w:type="dxa"/>
            <w:gridSpan w:val="6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staționare, exceptând râurile din bazinele hidrografice: Vișeu, Iza, Tur, Someș, Crișuri, Mureș, Bega, Timiș, Bârzava, Moravița, Caraș, Nera și Cerna, unde au fost în scădere.</w:t>
                    <w:br/>
                    <w:t>Creșteri de niveluri și debite s-au înregistrat pe unele râuri din zonele de deal și munte, mai ales pe cele din nordul, centrul și nord - estul țării, ca urmare a precipitațiilor căzute în interval, sub formă de aversă.</w:t>
                    <w:br/>
                    <w:t>Debitele se situează la valori sub mediile multianuale lunare, cu coeficienți moduli cuprinși între 30-90 %, mai mari (în jurul și peste normalele lunare) pe râurile din bazinele hidrografice:  Timiş, Moravița, Caraș şi mai mici (sub 30% din normalele lunare) pe râurile din bazinele hidrografice: Tur, Nera, Rm. Sărat, Bârlad, pe afluenții Prutului, Trotuşului, bazinele superioare ale Oltului, Argeșului, pe unii afluenţi ai Moldovei, Bistriței și pe râurile din Dobrogea.</w:t>
                    <w:br/>
                    <w:t xml:space="preserve">Nivelurile pe râuri la stațiile hidrometrice se situează sub COTELE DE ATENȚIE.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389" w:type="dxa"/>
            <w:gridSpan w:val="6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11 - 12.08.2023 a fost în creştere, având valoarea de 6000 m3/s, peste media multianuală a lunii august (4300 m3/s).</w:t>
                    <w:br/>
                    <w:t xml:space="preserve"> În aval de Porţile de Fier debitele au fost în creștere pe sectorul Gruia - Isaccea și staționare la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7325" w:type="dxa"/>
            <w:gridSpan w:val="5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/>
              <w:tc>
                <w:tcPr>
                  <w:tcW w:w="10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7325" w:type="dxa"/>
            <w:gridSpan w:val="5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scădere pe râurile din bazinele: Vişeu, Iza, Tur, Someş, Crişuri, Mureş, Bega, Timiş şi relativ staționare pe celelalte râuri.</w:t>
                    <w:br/>
                    <w:t>Sunt posibile uşoare creșteri de niveluri și debite pe unele râuri mici din zonele montane, cu precădere în zonele sudice ca urmare a precipitațiilor slabe prevăzute.</w:t>
                    <w:br/>
                    <w:t xml:space="preserve">Nivelurile pe râuri la stațiile hidrometrice se vor situa sub COTELE DE ATENȚI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7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7325" w:type="dxa"/>
            <w:gridSpan w:val="5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creştere (6300 m3/s).</w:t>
                    <w:br/>
                    <w:t>În aval de Porțile de Fier, debitele vor fi în creşter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0:00Z</dcterms:created>
  <dc:creator>razvan.bogzianu</dc:creator>
  <dc:description/>
  <cp:keywords/>
  <dc:language>en-US</dc:language>
  <cp:lastModifiedBy>razvan.bogzianu</cp:lastModifiedBy>
  <dcterms:modified xsi:type="dcterms:W3CDTF">2023-08-21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750260-7119-4209-a7e4-8f2c0452f6f2</vt:lpwstr>
  </property>
</Properties>
</file>