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cs="Oswald"/>
        </w:rPr>
      </w:pPr>
      <w:r>
        <w:rPr>
          <w:rFonts w:eastAsia="Arial" w:cs="Oswald" w:ascii="Oswald" w:hAnsi="Oswald"/>
          <w:b/>
          <w:color w:val="000000"/>
          <w:u w:val="single"/>
        </w:rPr>
        <w:t>Situația hidrologică în 12 aprilie 2021</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au fost în general în scădere, exceptând râurile din bazinele hidrografice: Vișeu, Iza, Someșul Mare, Crasna, Barcău, Bega Veche, Bega, Bârzava, Moravița, Caraș, Nera, Cerna, Jiu, Vedea, Argeș, Ialomița, Bârlad, Jijia, bazinul superior al Mureșului și pe râurile din Dobrogea, unde vor fi relativ staționare.</w:t>
        <w:br/>
        <w:t>Debitele se situează la valori sub mediile multianuale lunare, cu coeficienţi moduli cuprinşi între 30-90%, mai mari (în jurul și peste normalele lunare) pe râurile din bazinele inferioare ale Oltului, Prahovei, pe cursurile superioare ale Crasnei, Bârzavei, Trotușului și Buzăului, pe unele râuri din Dobrogea şi mai mici (sub 30%) pe râurile din bazinele hidrografice: Bega Veche, Cerna, Bârlad și pe afluenții Prutului.</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11.04.2021 - 12.04.2021 a fost în scădere, având valoarea de 5800 m3/s, sub media multianuală a lunii aprilie (7900 m3/s).</w:t>
        <w:br/>
        <w:t>În aval de Porţile de Fier debitele vor fi în scădere pe sectorul Gruia - Zimnicea şi în creştere pe sectorul Giurgiu - Tulcea.</w:t>
      </w:r>
      <w:r>
        <w:rPr>
          <w:rFonts w:cs="Oswald" w:ascii="Oswald" w:hAnsi="Oswald"/>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vor fi în general în scădere, exceptând râurile din bazinele hidrografice: Vişeu, Iza, Tur, Someșul Mare, Lăpuș, Crasna, Barcău, Bega Veche, Bega, Bârzava, Moravița, Caraș, Nera, Cerna, Jiu, Vedea, Argeș, Ialomița, bazinul superior al Mureșului și pe râurile din Dobrogea  unde vor fi relativ staționare.</w:t>
        <w:br/>
        <w:t>Se pot înregistra creșteri de niveluri și debite, ca urmare a cedării apei din stratul de zăpadă și propagării, pe unele râuri din zonele de mun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va fi în scădere  (5600 m3/s). În aval de Porţile de Fier debitele vor fi în scădere pe sectorul Gruia - Oltenița, în creștere pe sectorul Călărași - Brăila şi relativ staționare pe sectorul Galați - Tulcea.</w:t>
        <w:b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7:00Z</dcterms:created>
  <dc:creator>razvan.bogzianu</dc:creator>
  <dc:description/>
  <cp:keywords/>
  <dc:language>en-US</dc:language>
  <cp:lastModifiedBy>razvan.bogzianu</cp:lastModifiedBy>
  <dcterms:modified xsi:type="dcterms:W3CDTF">2021-04-13T06:38:00Z</dcterms:modified>
  <cp:revision>1</cp:revision>
  <dc:subject/>
  <dc:title/>
</cp:coreProperties>
</file>