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1 sept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 xml:space="preserve">Debitele au fost în general staționare, exceptând râurile Vișeu, Iza, cursul superior al Prutului, cursurile mijlocii și inferioare ale Someșului, Crișului Negru, Crișului Alb, Mureșului și Bârzavei unde au fost în ușoară scădere. </w:t>
        <w:br/>
        <w:t>Debitele se situează la valori sub mediile multianuale lunare, cu coeficienți moduli cuprinși între 30-90%, mai mici (sub 30%) pe râurile din bazinele hidrografice: Bârlad, Tazlău, Jijia, pe unele râuri din bazinele inferioare ale Jiului şi Oltului, din bazinul superior al Argeşului și pe râurile din Dobrogea.</w:t>
        <w:br/>
      </w:r>
      <w:r>
        <w:rPr>
          <w:rFonts w:eastAsia="Arial" w:cs="Arial" w:ascii="Arial" w:hAnsi="Arial"/>
          <w:color w:val="000000"/>
          <w:lang w:val="it-IT"/>
        </w:rPr>
        <w:t>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10 - 11.09.2023 a fost în scădere, având valoarea de 4200 m3/s, peste media multianuală a lunii septembrie (3800 m3/s).</w:t>
        <w:br/>
        <w:t xml:space="preserve">În aval de Porţile de Fier debitele au fost în scădere pe sectorul Gruia - Zimnicea și în creștere pe sectorul Giurgiu - Tulcea. </w:t>
      </w: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relativ staționare, exceptând cursurile mijlocii și inferioare ale Someșului și Mureșului unde vor fi în uşoară scădere.</w:t>
        <w:br/>
        <w:t>Nivelurile pe râuri la stațiile hidrometrice se vor situa sub 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în scădere (3900 m3/s).</w:t>
        <w:br/>
        <w:t xml:space="preserve"> În aval de Porțile de Fier debitele vor fi în scădere pe sectorul Gruia - Olteniţa şi în creştere pe sectorul Călăraşi - Tulcea.</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08:00Z</dcterms:created>
  <dc:creator>Razvan-Dan Bogzianu</dc:creator>
  <dc:description/>
  <cp:keywords/>
  <dc:language>en-US</dc:language>
  <cp:lastModifiedBy>Razvan-Dan Bogzianu</cp:lastModifiedBy>
  <dcterms:modified xsi:type="dcterms:W3CDTF">2023-09-17T18:08:00Z</dcterms:modified>
  <cp:revision>1</cp:revision>
  <dc:subject/>
  <dc:title/>
</cp:coreProperties>
</file>