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1 mart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ca urmare a precipitațiilor căzute în interval, cedării apei din stratul de zăpadă și propagării pe râurile din bazinele hidrografice: Vişeu, Iza, Tur, Someş, Crişuri, Mureş, Bega, Timiş, Bârzava, Moravița, Caraş, Nera, Cerna, Jiu, Olt, Bistrița, Moldova, Suceava și relativ stațion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în jurul și peste mediile multianuale lunare, exceptând râurile din bazinele hidrografice: Buzău, Rm. Sărat, Putna, Prut, bazinul superior al Timișului, bazinele mijlocii și inferioare ale Jiului, Oltului, Argeșului, Ialomiţei, Trotușului, Moldovei, bazinul inferior al Bistriței și râurile din Dobrogea, unde se situează între 30-80% din normalele lunare şi mai mici (sub 30% din normalele lunare) pe râurile din bazinele hidrografice: Vedea, Tazlău, Bârlad ș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Crasna- Domănești (400+55)-jud.SM și Berveni (490+5)-jud.SM (sector îndiguit), Bega Veche - Pischia (100+13)-jud.TM, Saşa - Poieni (50)-jud.TM.</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Este în vigoare AVERTIZAREA HIDROLOGICĂ Nr. 24 din 10.03.2023.</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10.03.2023 - 11.03.2023 a fost în scădere, având valoarea de 7500  m</w:t>
      </w:r>
      <w:r>
        <w:rPr>
          <w:rFonts w:eastAsia="Arial" w:cs="Arial" w:ascii="Arial" w:hAnsi="Arial"/>
          <w:color w:val="000000"/>
          <w:vertAlign w:val="superscript"/>
        </w:rPr>
        <w:t>3</w:t>
      </w:r>
      <w:r>
        <w:rPr>
          <w:rFonts w:eastAsia="Arial" w:cs="Arial" w:ascii="Arial" w:hAnsi="Arial"/>
          <w:color w:val="000000"/>
        </w:rPr>
        <w:t>/s,  peste media   multianuală  a  lunii  martie  (67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pe sectorul Gruia - Calafat, relativ staționare pe sectoarele Bechet - Tr. Măgurele și Călărași - Tulcea și în creștere pe sectorul Zimnicea - Olteniț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creștere ca urmare a precipitațiilor prevăzute, cedării apei din stratul de zăpadă și propagării pe râurile din bazinele hidrografice: Vişeu, Iza, Tur, Someş, Crişuri, Mureş, Bega, Timiş, Bârzava, Moravița, Caraş, Nera, Cerna, Jiu, Olt, Bistrița, Moldova, Suceava, bazinele superioare ale Argeşului şi Ialomiței și relativ stațion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scurgeri importante pe versanţi, torenţi şi pâraie, viituri rapide pe râurile mici cu posibile efecte de inundaţii locale şi creşteri de debite şi niveluri, cu posibile depăşiri ale COTELOR DE APĂRARE pe râurile din Maramureş, Crişana, Banat şi nordul Olteniei, ca urmare a a precipitațiilor prevăzute, cedării apei din stratul de zăpadă și propagării.</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Se menține în vigoare AVERTIZAREA HIDROLOGICĂ Nr. 24 din 10.03.2023.</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va fi în scădere (74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țile de Fier debitele vor fi în scădere pe sectorul Gruia - Zimnicea și relativ staționare pe sectorul Giurgiu - Tulce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0:00Z</dcterms:created>
  <dc:creator>razvan.bogzianu</dc:creator>
  <dc:description/>
  <cp:keywords/>
  <dc:language>en-US</dc:language>
  <cp:lastModifiedBy>razvan.bogzianu</cp:lastModifiedBy>
  <dcterms:modified xsi:type="dcterms:W3CDTF">2023-03-15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3444f-33d9-4a4d-bac3-c73386e6a5e5</vt:lpwstr>
  </property>
</Properties>
</file>