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1 mai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râurile din bazinele hidrografice: Vedea, Bârlad, Jijia, cursul mijlociu și inferior al Prutului, bazinele mijlocii şi inferioare ale Jiului, Argeşului şi Ialomiței, bazinul inferior al Oltului şi cele din Dobrogea unde au fost staționare.</w:t>
        <w:br/>
        <w:t>Pe cursul mijlociu și inferior al Siretului, debitele au fost în creștere datorită propagării.</w:t>
        <w:br/>
        <w:t>Debitele se situează la valori sub mediile multianuale lunare, cu coeficienți moduli cuprinși între 30-90%, mai mari (în jurul și peste normalele lunare) pe râurile din bazinele hidrografice: Vişeu, Tur, Bârzava, Moravița, pe Suceava, cursurile superioare ale Moldovei şi Prutului şi pe cursul superior şi mijlociu al Bistriţei și mai mici (sub 30% din normalele lunare) pe unii afluenţi ai Bârladului.</w:t>
        <w:br/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10.05 - 11.05.2023 a fost staționar, având valoarea de 6400 m3/s, sub media multianuală a lunii mai (7250 m3/s).</w:t>
        <w:br/>
        <w:t>În aval de Porţile de Fier debitele au fost în pe sectoarele Gruia - Tr. Măgurele și Călărași - Tulcea și în creștere pe sectorul Zimnicea - Oltenița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în general staționare, exceptând râurile din bazinele hidrografice: Vişeu, Iza, Tur, Crasna, Barcău, Crişuri şi bazinul mijlociu şi inferior al Someşului unde vor fi în scădere.</w:t>
        <w:br/>
        <w:t>Pe cursul inferior al Siretului, debitele vor fi în creștere prin propagare.</w:t>
        <w:br/>
        <w:t>Sunt posibile ușoare creșteri de debite pe unele râuri mici din zonele montane, mai ales din sud-vestul țării, datorită cedării apei din stratul de zăpadă și precipitațiilor, sub formă de aversă, prognozate.</w:t>
        <w:br/>
        <w:t>Nivelurile pe râuri la stațiile hidrometrice se vor situa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staţionar (6400 m3/s).</w:t>
        <w:br/>
        <w:t xml:space="preserve">În aval de Porțile de Fier debitele vor fi în scădere pe sectoarele Gruia - Giurgiu și Cernavodă - Tulcea și în creștere pe sectorul Oltenița - Călăraşi. </w:t>
        <w:br/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3:00Z</dcterms:created>
  <dc:creator>razvan.bogzianu</dc:creator>
  <dc:description/>
  <cp:keywords/>
  <dc:language>en-US</dc:language>
  <cp:lastModifiedBy>razvan.bogzianu</cp:lastModifiedBy>
  <dcterms:modified xsi:type="dcterms:W3CDTF">2023-05-11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667267-7ad7-4c21-8e28-4a6089183bbd</vt:lpwstr>
  </property>
</Properties>
</file>