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1 mai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în scădere, exceptând cursul mijlociu al Mureşului şi cursurile inferioare ale Ialomiței şi Prutului, unde au fost în creștere uşoară prin propagare, iar pe râurile din bazinul hidrografic Bârlad, pe afluenţii Prutului și pe râurile din Dobrogea, debitele au fost  staționare.</w:t>
        <w:br/>
        <w:t>Debitele se situează la valori sub mediile multianuale lunare, cu coeficienţi moduli cuprinşi între 30-90%, mai mari (în jurul și peste normalele lunare) pe râurile din bazinele hidrografice: Vișeu, Someșul Mare, Prahova şi pe cursurile superioare ale râurilor: Jiu, Ialomiţa, Bistriţa şi Prut şi mai mici (sub 30%) pe râurile din bazinele hidrografice: Tazlău, Putna, Rm. Sărat, Bârlad, cursul Siretului, pe afluenții Oltului inferior şi pe cei ai Prutului.</w:t>
        <w:b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10.05.2021 - 11.05.2021 a fost în în creştere, având valoarea de 6200 m3/s, sub media multianuală a lunii mai (7250 m3/s).</w:t>
        <w:br/>
        <w:t>În aval de Porţile de Fier debitele au fost în creștere pe sectorul Gruia - Vadu Oii, staționare pe sectorul Brăila - Galați și în scădere pe sectorul Isaccea - Tulcea.</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uşoară scădere.</w:t>
        <w:br/>
        <w:t>Nivelurile pe râuri la stațiile hidrometrice se vor situa sub COTELE DE ATENȚI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va fi în scădere (6100 m3/s).</w:t>
        <w:br/>
        <w:t>În aval de Porţile de Fier debitele vor fi în scădere pe sectorul Gruia - Calafat şi în creştere pe sectorul Bechet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14:00Z</dcterms:created>
  <dc:creator>razvan.bogzianu</dc:creator>
  <dc:description/>
  <cp:keywords/>
  <dc:language>en-US</dc:language>
  <cp:lastModifiedBy>razvan.bogzianu</cp:lastModifiedBy>
  <dcterms:modified xsi:type="dcterms:W3CDTF">2021-05-14T10:14:00Z</dcterms:modified>
  <cp:revision>1</cp:revision>
  <dc:subject/>
  <dc:title/>
</cp:coreProperties>
</file>