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1 ianua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creștere datorită precipitațiilor căzute în interval și propagării pe râurile din bazinele hidrografice: Bârzava, Moravița, Caraş, Nera, Cerna, Vedea, Buzău, Rm. Sărat, Putna, Bârlad, bazinul superior al Trotuşului şi bazinele inferioare ale: Jiului, Oltului, Argeşului, Ialomiței şi pe râurile din Dobrogea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, debitele au fost în scădere.</w:t>
      </w:r>
    </w:p>
    <w:p>
      <w:pPr>
        <w:pStyle w:val="Normal"/>
        <w:spacing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 xml:space="preserve">Debitele se situează la valori în jurul și peste mediile multianuale lunare, exceptând râurile din bazinele hidrografice: Crasna, Târnave, Bega Veche, Bârlad, Jijia, unde sunt cuprinse între 30-60% din normalele lunare. 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ţiunile de gheaţă (gheaţă la maluri, năboi) existente în bazinele superioare ale Someşului Mic, Crişului Repede, Mureşului, Arieşului, Oltului, Cibinului, Bistriţei și Moldovei au fost în ușoară extindere și intensificare.</w:t>
      </w:r>
    </w:p>
    <w:p>
      <w:pPr>
        <w:pStyle w:val="Normal"/>
        <w:spacing w:lineRule="auto" w:line="276"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>Se situează peste: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</w:rPr>
      </w:pPr>
      <w:bookmarkStart w:id="0" w:name="_Hlk61152009"/>
      <w:bookmarkEnd w:id="0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A DE INUNDAȚIE</w:t>
      </w:r>
      <w:r>
        <w:rPr>
          <w:rFonts w:cs="Arial" w:ascii="Arial" w:hAnsi="Arial"/>
        </w:rPr>
        <w:t xml:space="preserve"> râul Tur la s.h. Micula (310+6)-jud.SM;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A DE ATENȚIE</w:t>
      </w:r>
      <w:r>
        <w:rPr>
          <w:rFonts w:cs="Arial" w:ascii="Arial" w:hAnsi="Arial"/>
        </w:rPr>
        <w:t xml:space="preserve"> râul Bârzava la s.h. Partoș (50+18)-jud. TM.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bookmarkStart w:id="1" w:name="_Hlk61152009"/>
      <w:bookmarkEnd w:id="1"/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bitul la intrarea în ţară (secţiunea Baziaş) în intervalul 10.01.2021 – 11.01.2021 a fost staționar, având valoarea de 73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/s, peste media multianuală a lunii ianuarie (495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</w:t>
      </w:r>
      <w:r>
        <w:rPr>
          <w:rFonts w:cs="Arial" w:ascii="Arial" w:hAnsi="Arial"/>
          <w:lang w:eastAsia="ar-SA"/>
        </w:rPr>
        <w:t>).</w:t>
      </w:r>
    </w:p>
    <w:p>
      <w:pPr>
        <w:pStyle w:val="NormalArial"/>
        <w:spacing w:before="0" w:after="0"/>
        <w:ind w:firstLine="540"/>
        <w:contextualSpacing/>
        <w:rPr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au fost în scădere pe sectorul Gruia – Tr. Măgurele și în creștere pe sectorul Zimnicea – Tulcea.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lang w:val="ro-RO"/>
        </w:rPr>
      </w:pPr>
      <w:r>
        <w:rPr>
          <w:sz w:val="2"/>
          <w:lang w:val="ro-RO"/>
        </w:rPr>
        <w:tab/>
      </w:r>
      <w:r>
        <w:rPr>
          <w:rFonts w:eastAsia="Arial" w:cs="Arial" w:ascii="Arial" w:hAnsi="Arial"/>
          <w:b/>
          <w:color w:val="000000"/>
          <w:lang w:val="ro-RO"/>
        </w:rPr>
        <w:t>Prognoza rauri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Debitele vor fi în creștere datorită precipitațiilor în curs, celor prognozate, cedării apei din stratul de zăpadă și propagării pe râurile din bazinele hidrografice: Bârzava, Moravița, Caraş, Nera, Cerna, Vedea, Buzău, Rm. </w:t>
      </w:r>
      <w:r>
        <w:rPr>
          <w:rFonts w:cs="Arial" w:ascii="Arial" w:hAnsi="Arial"/>
        </w:rPr>
        <w:t>Sărat, Putna, Trotuş, Bârlad, bazinele inferioare ale: Jiului, Oltului, Argeşului, Ialomiței şi pe râurile din Dobrogea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, debitele vor fi în scădere.</w:t>
      </w:r>
    </w:p>
    <w:p>
      <w:pPr>
        <w:pStyle w:val="Normal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şteri de niveluri şi debite pe unele râuri mici din jumătatea de sud a Dobrogei, în special cele aferente județului Constanța, datorită precipitațiilor lichide prognozate şi propagării.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) existente vor fi în extindere și intensificare.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 va situa peste </w:t>
      </w:r>
      <w:r>
        <w:rPr>
          <w:rFonts w:cs="Arial" w:ascii="Arial" w:hAnsi="Arial"/>
          <w:b/>
          <w:bCs/>
        </w:rPr>
        <w:t>COTA DE ATENȚIE</w:t>
      </w:r>
      <w:r>
        <w:rPr>
          <w:rFonts w:cs="Arial" w:ascii="Arial" w:hAnsi="Arial"/>
        </w:rPr>
        <w:t xml:space="preserve"> râu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ur la s.h. Micula (270+25)-jud.SM</w:t>
      </w:r>
      <w:r>
        <w:rPr>
          <w:rFonts w:cs="Arial" w:ascii="Arial" w:hAnsi="Arial"/>
          <w:color w:val="FF0000"/>
        </w:rPr>
        <w:t>.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117" w:leader="none"/>
          <w:tab w:val="left" w:pos="10179" w:leader="none"/>
          <w:tab w:val="left" w:pos="10241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bitul la intrarea în ţară (secţiunea Baziaş) va fi în creştere (74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/s).</w:t>
      </w:r>
    </w:p>
    <w:p>
      <w:pPr>
        <w:pStyle w:val="NormalArial"/>
        <w:spacing w:lineRule="auto" w:line="276" w:before="0" w:after="0"/>
        <w:ind w:firstLine="72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vor fi în creştere la Gruia şi pe sectorul Oltenița – Tulcea şi în scădere pe sectorul Calafat - Giurgiu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3:00Z</dcterms:created>
  <dc:creator>razvan.bogzianu</dc:creator>
  <dc:description/>
  <cp:keywords/>
  <dc:language>en-US</dc:language>
  <cp:lastModifiedBy>razvan.bogzianu</cp:lastModifiedBy>
  <dcterms:modified xsi:type="dcterms:W3CDTF">2021-01-11T07:44:00Z</dcterms:modified>
  <cp:revision>1</cp:revision>
  <dc:subject/>
  <dc:title/>
</cp:coreProperties>
</file>