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1 dece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au fost în creștere ca urmare a precipitațiilor căzute în interval și propagării pe râurile din bazinele hidrografice: Vişeu, Iza, Tur, Someș, Crasna, Bacău, Crişuri, Bega, Timiș, Bârzava, Moravița, Caraș, Nera, Cerna, Jiu, bazinele inferioare ale Mureşului, Oltului și bazinul superior al Argeșului și relativ staționare pe celelalte râuri.</w:t>
        <w:br/>
        <w:t>Debitele se situează în general la valori sub mediile multianuale lunare, cu coeficienți moduli cuprinși între 30-80% din normele lunare, mai mari (în jurul și peste normalele lunare) pe râurile din bazinele hidrografice: Crasna, Caraș, Nera, bazinele superioare ale Someșului, Mureșului, Timișului, cursurile superioare ale Vișeului, Izei, Turului, cursul inferior și afluenții  din bazinul inferior al Jiului, cursurile superioare și mijlocii ale Sucevei, Moldovei, Bistriței, Trotușului, afluenții din bazinul superior al Argeșului și mai mici (sub 30% din mediile multianuale lunare) pe râurile din bazinele hidrografice: Tazlău, Rm. Sărat, Bârlad și Jijia.</w:t>
        <w:br/>
        <w:t xml:space="preserve"> Este în vigoare ATENȚIONAREA HIDROLOGICĂ nr. 77 din 09.12.2022.</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ţară (secţiunea Baziaş) în intervalul 10 - 11.12.2022 a fost în creștere, având valoarea de 4500 m3/s, sub media multianuală a lunii decembrie (5200 m3/s).</w:t>
        <w:br/>
        <w:t>În aval de Porţile de Fier debitele au fost în creștere pe sectorul Gruia - Giurgiu și în scădere pe sectorul Olteniț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vor fi în general în creștere ca urmare a precipitațiilor prognozate și propagării exceptând râurile din bazinele hidrografice: Vedea, Siret, Prut, bazinul inferior al Oltului, bazinele mijlocii și inferioare ale Argeșului, Ialomiței și râurile din Dobrogea, unde vor fi relativ staționare.</w:t>
        <w:br/>
        <w:t>Sunt posibile creșteri de niveluri și debite pe unele râuri mici din zona montană, mai ales pe cele din centrul și nord-estul țării, ca urmare a precipitațiilor prognozate și cedării apei din stratul de zăpadă.</w:t>
        <w:br/>
        <w:t>Se menține în vigoare ATENȚIONAREA HIDROLOGICĂ nr. 77 din 09.12.2022.</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creștere (4800 m3/s).</w:t>
        <w:br/>
        <w:t xml:space="preserve">În aval de Porțile de Fier debitele vor fi în creștere pe sectorul Gruia - Călăraşi și în scădere pe sectorul Cernavodă - Tulcea.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5:00Z</dcterms:created>
  <dc:creator>razvan.bogzianu</dc:creator>
  <dc:description/>
  <cp:keywords/>
  <dc:language>en-US</dc:language>
  <cp:lastModifiedBy>razvan.bogzianu</cp:lastModifiedBy>
  <dcterms:modified xsi:type="dcterms:W3CDTF">2022-12-15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5ebd30-ba63-416c-b2e1-dcee177a8fd2</vt:lpwstr>
  </property>
</Properties>
</file>