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1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au fost în scădere pe râurile din bazinele: Vişeu, Iza, Tur, Someş, Crasna, Barcău, Crişuri, Mureş, Bega, Timiş, Bărzava, Moravița, Caraş, Nera, Cerna şi relativ staționare pe celelalte râuri.</w:t>
        <w:br/>
        <w:t>Debitele se situează la valori sub mediile multianuale lunare, cu coeficienți moduli cuprinși între 30-90 %, mai mari (în jurul și peste normalele lunare) pe râurile din bazinele hidrografice:  Timiş, Moravița, Caraș, Nera şi mai mici (sub 30% din normalele lunare) pe râurile din bazinele hidrografice: Rm. Sărat, Bârlad, pe unii afluenţi din bazinele superioare ale Oltului, Argeșului, Prutului și pe râurile din Dobrogea.</w:t>
        <w:br/>
        <w:t>În interval s-a emis o AVERTIZARE HIDROLOGICĂ şi cinci ATENȚIONĂRI HIDROLOGICE pentru fenomene imediate.</w:t>
        <w:br/>
        <w:t>A fost în vigoare ATENȚIONAREA HIDROLOGICĂ nr.105 până la ora 24:00.</w:t>
        <w:br/>
        <w:t xml:space="preserve">Nivelurile pe râuri la stațiile hidrometrice se situează sub COTELE DE ATENȚIE. 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în intervalul 10 - 11.08.2023 a fost în creştere, având valoarea de 5500 m3/s, peste media multianuală a lunii august (4300 m3/s).</w:t>
        <w:br/>
        <w:t>În aval de Porţile de Fier debitele au fost în creștere pe sectorul Gruia - Călărași și relativ staționare pe sectorul Cernavodă -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ele vor fi în scădere pe râurile din bazinele: Vişeu, Iza, Tur, Someş, Crasna, Barcău, Crişuri, Mureş, Bega, Timiş, Bărzava, Moravița, Caraş, Nera, Cerna şi relativ staționare pe celelalte râuri.</w:t>
        <w:br/>
        <w:t>Sunt posibile creșteri de niveluri și debite pe unele râuri mici din zonele montane, ca urmare a precipitațiilor slabe prevăzute.</w:t>
        <w:br/>
        <w:t xml:space="preserve">Nivelurile pe râuri la stațiile hidrometrice se vor situa sub COTELE DE ATENȚIE. </w:t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va fi în creştere (6000 m3/s).</w:t>
        <w:br/>
        <w:t>În aval de Porțile de Fier debitele vor fi în creştere pe sectorul Gruia - Vadu Oii și relativ staționare pe sectorul  Brăila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7:00Z</dcterms:created>
  <dc:creator>razvan.bogzianu</dc:creator>
  <dc:description/>
  <cp:keywords/>
  <dc:language>en-US</dc:language>
  <cp:lastModifiedBy>razvan.bogzianu</cp:lastModifiedBy>
  <dcterms:modified xsi:type="dcterms:W3CDTF">2023-08-2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c0c1b-c52d-465b-b19e-0e7c84e8b523</vt:lpwstr>
  </property>
</Properties>
</file>