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1 aprilie 2021</w:t>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în scădere, exceptând râurile din bazinele hidrografice: Jiu, Olt, Vedea, Argeș, Ialomița, râurile din Dobrogea, afluenții Prutului și cursul mijlociu și inferior al acestuia unde au fost relativ staționare.</w:t>
        <w:br/>
        <w:t>Debitele se situează la valori sub mediile multianuale lunare, cu coeficienţi moduli cuprinşi între 30-90%, mai mari (în jurul și peste normalele lunare) pe râurile din bazinul hidrografic Prahova, bazinul mijlociu al Oltului, pe cursurile superioare ale Crasnei, Târnavei Mari, Târnavei Mici, Trotușului și Buzăului, pe cursurile inferioare ale Begăi și Timișului şi mai mici (sub 30%) pe râurile din bazinele hidrografice: Bega Veche, Cerna, Bârlad și pe afluenții Prutului.</w:t>
        <w:br/>
        <w:t>Nivelurile pe râuri la stațiile hidrometrice se situează sub COTELE DE ATENȚIE.</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10.04.2021 - 11.04.2021 a fost staționar, având valoarea de 5900 m3/s, sub media multianuală a lunii aprilie (7900 m3/s).</w:t>
        <w:br/>
        <w:t>În aval de Porţile de Fier debitele au fost ȋn scădere pe sectorul Gruia - Calafat, ȋn creştere pe sectorul Bechet - Vadu Oii şi staţionare pe sectorul Brăila - Tulcea.</w:t>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scădere, exceptând râurile din bazinele hidrografice: Vişeu, Iza, Jiu, Vedea, Olt Argeş, Ialomița, Bârlad, Prut, bazinele superioare şi mijlocii ale Crişurilor  şi râurile din Dobrogea, unde vor fi relativ staționare.</w:t>
        <w:br/>
        <w:t>Creșteri de niveluri și debite, ca urmare a cedării apei din stratul de zăpadă, se pot înregistra pe unele râuri din zonele de munte.</w:t>
        <w:br/>
        <w:t>Nivelurile pe râuri la stațiile hidrometrice se vor situa sub COTELE DE ATENȚIE.</w:t>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va fi în scădere  (5800 m3/s).</w:t>
        <w:br/>
        <w:t>În aval de Porţile de Fier debitele vor fi în scădere pe sectorul Gruia - Tr. Măgurele, în creștere pe sectorul Zimnicea - Brăila şi relativ staționare pe sectorul Galați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9:00Z</dcterms:created>
  <dc:creator>razvan.bogzianu</dc:creator>
  <dc:description/>
  <cp:keywords/>
  <dc:language>en-US</dc:language>
  <cp:lastModifiedBy>razvan.bogzianu</cp:lastModifiedBy>
  <dcterms:modified xsi:type="dcterms:W3CDTF">2021-04-13T06:39:00Z</dcterms:modified>
  <cp:revision>1</cp:revision>
  <dc:subject/>
  <dc:title/>
</cp:coreProperties>
</file>