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74"/>
        <w:gridCol w:w="2487"/>
        <w:gridCol w:w="1369"/>
        <w:gridCol w:w="148"/>
        <w:gridCol w:w="222"/>
        <w:gridCol w:w="314"/>
        <w:gridCol w:w="2423"/>
        <w:gridCol w:w="697"/>
        <w:gridCol w:w="251"/>
        <w:gridCol w:w="62"/>
        <w:gridCol w:w="62"/>
        <w:gridCol w:w="61"/>
      </w:tblGrid>
      <w:tr>
        <w:trPr>
          <w:trHeight w:val="389" w:hRule="atLeast"/>
        </w:trPr>
        <w:tc>
          <w:tcPr>
            <w:tcW w:w="5490" w:type="dxa"/>
            <w:gridSpan w:val="6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490"/>
            </w:tblGrid>
            <w:tr>
              <w:trPr>
                <w:trHeight w:val="311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0 septemb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8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, exceptând râurile din bazinul Timişului, cursul superior al Prutului şi cursurile inferioare ale Someşului şi Mureşului, unde au fost în uşoară scădere.</w:t>
                    <w:br/>
                    <w:t>Debitele se situează la valori sub mediile multianuale lunare, cu coeficienți moduli cuprinși între 30-90%, mai mici (sub 30%) pe râurile din bazinele hidrografice: Bârlad, Tazlău, Jijia, pe unele râuri din bazinele inferioare ale Jiului şi Oltului, din bazinul superior al Argeşului și pe râurile din Dobrogea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12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în intervalul 09 - 10.09.2023 a fost în scădere, având valoarea de 4600 m3/s, peste media multianuală a lunii septembrie (3800 m3/s).</w:t>
                    <w:br/>
                    <w:t xml:space="preserve">În aval de Porţile de Fier debitele au fost în scădere pe sectorul  Gruia - Corabia și în creștere pe sectorul Tr.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Măgurele - Tulce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299" w:type="dxa"/>
            <w:gridSpan w:val="12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12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99" w:type="dxa"/>
            <w:gridSpan w:val="12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99"/>
            </w:tblGrid>
            <w:tr>
              <w:trPr>
                <w:trHeight w:val="281" w:hRule="atLeast"/>
              </w:trPr>
              <w:tc>
                <w:tcPr>
                  <w:tcW w:w="9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relativ staționare, exceptând cursul superior al Prutului şi cursurile inferioare ale Someşului, Mureşului şi Timişului, unde vor fi în uşoară scădere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120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99" w:type="dxa"/>
            <w:gridSpan w:val="12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99"/>
            </w:tblGrid>
            <w:tr>
              <w:trPr>
                <w:trHeight w:val="281" w:hRule="atLeast"/>
              </w:trPr>
              <w:tc>
                <w:tcPr>
                  <w:tcW w:w="9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în scădere (4200 m3/s).</w:t>
                    <w:br/>
                    <w:t xml:space="preserve"> În aval de Porțile de Fier debitele vor fi în scădere pe sectorul Gruia - Zimnicea,  staționare la Giurgiu şi în creştere pe sectorul Oltenița - Tulcea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7:00Z</dcterms:created>
  <dc:creator>Razvan-Dan Bogzianu</dc:creator>
  <dc:description/>
  <cp:keywords/>
  <dc:language>en-US</dc:language>
  <cp:lastModifiedBy>Razvan-Dan Bogzianu</cp:lastModifiedBy>
  <dcterms:modified xsi:type="dcterms:W3CDTF">2023-09-17T18:08:00Z</dcterms:modified>
  <cp:revision>1</cp:revision>
  <dc:subject/>
  <dc:title/>
</cp:coreProperties>
</file>