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0 iun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lang w:val="it-IT"/>
        </w:rPr>
      </w:pPr>
      <w:r>
        <w:rPr>
          <w:sz w:val="2"/>
        </w:rPr>
        <w:tab/>
      </w:r>
      <w:r>
        <w:rPr>
          <w:rFonts w:eastAsia="Arial" w:cs="Arial" w:ascii="Arial" w:hAnsi="Arial"/>
          <w:color w:val="000000"/>
        </w:rPr>
        <w:t>Debitele au fost în creștere ca urmare a precipitațiilor căzute în interval și propagării pe râurile din bazinele hidrografice: Vișeu, Iza, Tur, Someș, Crasna, Barcău, Crișuri, Bistrița, Moldova, Suceava, bazinele superioare ale Mureșului, Târnavelor, Begăi, Timișului, Bârzavei, Carașului, Nerei și cursul superior al Prutului, în scădere pe cursul mijlociu și inferior al Prutului și relativ staționare pe celelalte râuri.</w:t>
        <w:br/>
        <w:t>Scurgeri importante pe versanți, torenți, pâraie, viituri rapide pe râurile mici cu efecte de inundații locale și creșteri mai importante de niveluri și debite, s-au înregistrat şi pe unele râuri mici din din Maramureș, Crișana și Banat, ca urmare a precipitațiilor căzute în interval sub formă de aversă, izolat mai însemnate cantitativ.</w:t>
        <w:br/>
        <w:t>Debitele se situează la valori sub mediile multianuale lunare, cu coeficienți moduli cuprinși între 30-90%, mai mari (în jurul și peste normalele lunare) pe râul Bârzava, cursurile superioare ale Vișeului, Crișului Repede, Cibinului, Lotrului, cursul mijlociu și inferior al Timişului și mai mici (sub 30% din normalele lunare) pe râurile din bazinele hidrografice: Lăpuș, Barcău, Târnave, Buzău, Siret (exceptând Suceava, Moldova şi Bistrița), afluenții Prutului și unele râuri din bazinele superioare ale Oltului, Argeșului.</w:t>
        <w:br/>
        <w:t>În interval s-au situat peste COTELE DE ATENȚIE râurile la stațiile hidrometrice: Nadăș - Aghireșu (100+16)-jud.CJ, Lonea - Luna de Jos (270+17)-jud.CJ și Tau - Soceni (60+28)-jud.CS.</w:t>
        <w:br/>
        <w:t>În interval au fost emise două ATENȚIONăRI HIDROLOGICE pentru fenomene imediate și șapte AVERTIZĂRI HIDROLOGICE pentru fenomene imediate.</w:t>
        <w:br/>
      </w:r>
      <w:r>
        <w:rPr>
          <w:rFonts w:eastAsia="Arial" w:cs="Arial" w:ascii="Arial" w:hAnsi="Arial"/>
          <w:color w:val="000000"/>
          <w:lang w:val="it-IT"/>
        </w:rPr>
        <w:t>Este în vigoare AVERTIZAREA HIDROLOGICĂ nr. 62 din 09.06.2023.</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lang w:val="it-IT"/>
        </w:rPr>
      </w:pPr>
      <w:r>
        <w:rPr>
          <w:sz w:val="20"/>
          <w:lang w:val="it-IT"/>
        </w:rPr>
        <w:tab/>
      </w:r>
      <w:r>
        <w:rPr>
          <w:lang w:val="it-IT"/>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ul la intrarea în țară (secțiunea Baziaș) în intervalul 08.06 - 09.06.2023 a fost în scădere, având valoarea de 7100 m3/s, peste media multianuală a lunii iunie (6400 m3/s).</w:t>
        <w:br/>
        <w:t>În aval de Porțile de Fier debitele au fost în scădere.</w:t>
        <w:br/>
        <w:t>Din informațiile primite în interval, nivelurile se situează peste nivelul corespunzător FAZEI I DE APĂRARE la stațiile hidrometrice Isaccea (380+22) - jud.TL și Tulcea (320+6) - jud.TL.</w:t>
      </w:r>
      <w:r>
        <w:rPr>
          <w:lang w:val="it-IT"/>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pPr>
      <w:r>
        <w:rPr>
          <w:sz w:val="2"/>
          <w:lang w:val="it-IT"/>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rFonts w:ascii="Arial" w:hAnsi="Arial" w:eastAsia="Arial" w:cs="Arial"/>
          <w:color w:val="000000"/>
          <w:lang w:val="it-IT"/>
        </w:rPr>
      </w:pPr>
      <w:r>
        <w:rPr>
          <w:sz w:val="2"/>
        </w:rPr>
        <w:tab/>
      </w:r>
      <w:r>
        <w:rPr>
          <w:rFonts w:eastAsia="Arial" w:cs="Arial" w:ascii="Arial" w:hAnsi="Arial"/>
          <w:color w:val="000000"/>
        </w:rPr>
        <w:t>Debitele vor fi în creștere ca urmare a precipitațiilor prognozate și propagării pe râurile din bazinele hidrografice: Vișeu, Iza, Tur, Someș, Crasna, Barcău, Crișuri, Mureș, Bega, Timiș, Bârzava, Moravița, Caraș, Nera și pe cursurile inferioare ale Sucevei, Moldovei și Bistriței, în scădere pe râurile din bazinele superioare și mijlocii ale Sucevei, Moldovei, Bistriței și pe cursul Prutului și relativ staționare pe celelalte râuri.</w:t>
        <w:br/>
        <w:t xml:space="preserve"> </w:t>
      </w:r>
      <w:r>
        <w:rPr>
          <w:rFonts w:eastAsia="Arial" w:cs="Arial" w:ascii="Arial" w:hAnsi="Arial"/>
          <w:color w:val="000000"/>
          <w:lang w:val="it-IT"/>
        </w:rPr>
        <w:t>Sunt posibile scurgeri importante pe versanți, torenți, pâraie, viituri rapide cu posibile efecte de inundații locale și creșteri mai importante de niveluri și debite, cu posibile depăşiri ale COTELOR DE APĂRARE pe unele râuri mici din vestul, centrul, nordul țării și zonele de munte ca urmare a precipitațiilor prevăzute sub formă de aversă, izolat mai însemnate cantitativ.</w:t>
        <w:br/>
        <w:t>C aurmare a propagării viiturilor formate anterior, se va situa peste COTA DE ATENȚIE râul Moravița la stația hidrometrică Moravița (250+30)-jud.TM.</w:t>
        <w:br/>
        <w:t>Se menține în vigoare AVERTIZAREA HIDROLOGICĂ nr. 62 din 09.06.2023 până la ora 24:00.</w:t>
      </w:r>
    </w:p>
    <w:p>
      <w:pPr>
        <w:pStyle w:val="Normal"/>
        <w:spacing w:lineRule="auto" w:line="240" w:before="0" w:after="0"/>
        <w:ind w:left="39" w:hanging="0"/>
        <w:rPr>
          <w:rFonts w:ascii="Arial" w:hAnsi="Arial" w:eastAsia="Arial" w:cs="Arial"/>
          <w:color w:val="000000"/>
          <w:lang w:val="it-IT"/>
        </w:rPr>
      </w:pPr>
      <w:r>
        <w:rPr>
          <w:rFonts w:eastAsia="Arial" w:cs="Arial" w:ascii="Arial" w:hAnsi="Arial"/>
          <w:color w:val="000000"/>
          <w:lang w:val="it-IT"/>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widowControl/>
        <w:bidi w:val="0"/>
        <w:spacing w:lineRule="auto" w:line="256" w:before="0" w:after="160"/>
        <w:rPr/>
      </w:pPr>
      <w:r>
        <w:rPr>
          <w:sz w:val="2"/>
          <w:lang w:val="it-IT"/>
        </w:rPr>
        <w:tab/>
      </w:r>
      <w:r>
        <w:rPr>
          <w:rFonts w:eastAsia="Arial" w:cs="Arial" w:ascii="Arial" w:hAnsi="Arial"/>
          <w:color w:val="000000"/>
          <w:lang w:val="it-IT"/>
        </w:rPr>
        <w:t>Debitul la intrarea în țară (secțiunea Baziaș) va fi în scădere (7000 m3/s).</w:t>
        <w:br/>
        <w:t xml:space="preserve">În aval de Porțile de Fier debitele vor fi în scădere. </w:t>
        <w:br/>
        <w:t>Nivelurile se vor situa peste nivelul corespunzător FAZEI I DE APĂRARE la stațiile hidrometrice: Isaccea (380+19)-jud.TL și Tulcea (320+2)-jud.TL.</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03:00Z</dcterms:created>
  <dc:creator>Razvan-Dan Bogzianu</dc:creator>
  <dc:description/>
  <cp:keywords/>
  <dc:language>en-US</dc:language>
  <cp:lastModifiedBy>Razvan-Dan Bogzianu</cp:lastModifiedBy>
  <dcterms:modified xsi:type="dcterms:W3CDTF">2023-06-13T23:04:00Z</dcterms:modified>
  <cp:revision>1</cp:revision>
  <dc:subject/>
  <dc:title/>
</cp:coreProperties>
</file>