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0 iu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 xml:space="preserve">Debitele au fost în general în scădere exceptând cursul superior al Prutului, cursurile mijlocii și inferioare ale râurilor Someș, Mureș, Timiș, Olt și cursul superior și mijlociu al Siretului unde vor fi în creştere prin propagare. </w:t>
        <w:br/>
        <w:t>Pe râurile din bazinele hidrografice: Crasna, Barcău, Vedea, Bârlad, pe râurile din Dobrogea și pe afluenții Prutului debitele au fost relativ staționare.</w:t>
        <w:br/>
        <w:t>Debitele se situează la valori sub mediile multianuale lunare, cu coeficienți moduli cuprinși între 30-90%, mai mari (în jurul și peste normalele lunare) pe râurile din bazinele hidrografice: Vișeu, Someș, Crișuri, Mureș (exceptând bazinele inferioare ale Târnavelor), Bega, Timiș, Bârzava, Moravița, Caraş, Olt, cursul Jiului, în bazinul superior şi mijlociu al Prahovei, pe cursurile superioare ale Ialomiţei, Moldovei şi Prutului, pe cursul superior şi mijlociu al Bistriţei şi pe cursul inferior al Sucevei, și mai mici (sub 30% din normalele lunare) pe râurile din bazinele hidrografice: Lăpuş, Barcău, Vedea, Bârlad, Rm. Sărat, Jijia, și pe unele râuri din Dobrogea.</w:t>
        <w:br/>
        <w:t>A fost în vigoare ATENȚIONAREA HIDROLOGICĂ nr. 89 din 09.07.2023, până la ora 06:00.</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09.07 - 10.07.2023 a fost staționar având valoarea de 4300 m3/s, sub media multianuală a lunii iulie (5350 m3/s).</w:t>
        <w:br/>
        <w:t>În aval de Porțile de Fier debitele au fost în scăder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general în scădere, exceptând cursurile inferioare ale Someșului, Mureșului, Timișului, și Siretului, unde vor fi în creştere prin propagare.</w:t>
        <w:br/>
        <w:t>Pe râurile din bazinele hidrografice Crasna, Barcău, Vedea, Bârlad, Prut şi pe râurile din Dobrogea, debitele vor fi relativ staționar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Debitul la intrarea în țară (secțiunea Baziaș) va fi staționar (4300 m3/s).</w:t>
        <w:br/>
        <w:t>În aval de Porțile de Fier debitele vor fi în scăder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6:00Z</dcterms:created>
  <dc:creator>razvan.bogzianu</dc:creator>
  <dc:description/>
  <cp:keywords/>
  <dc:language>en-US</dc:language>
  <cp:lastModifiedBy>razvan.bogzianu</cp:lastModifiedBy>
  <dcterms:modified xsi:type="dcterms:W3CDTF">2023-07-10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f02d97-bb81-404f-9b19-5217e0c19a6f</vt:lpwstr>
  </property>
</Properties>
</file>