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0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creștere datorită precipitațiilor lichide prognozate, cedării apei din stratul de zăpadă și propagării pe râurile din bazinele superioare și mijlocii ale Crișurilor, Arieșului, Begăi, Timișului, Bârzavei, Carașului, Nerei, Cernei, Motrului și bazinului superior al Jiului și în general staționare pe celelalte râuri.</w:t>
        <w:br/>
        <w:t>Pe râurile din bazinele Vișeu, Iza, Tur, Someș, Crasna, Barcău, Mureș (exceptând Arieșul) și cursurile inferioare ale Crișurilor, Begăi și Timișului, debitele au fost în scădere.</w:t>
        <w:br/>
        <w:t>Debitele se situează în general la valori sub mediile multianuale lunare, cu coeficienți moduli cuprinși între 30-80%, mai mari (în jurul și peste normalele lunare) pe râurile din bazinele hidrografice: Vișeu, Iza, Tur, Someș, Crasna, Barcău, Crișuri, Mureș, Dâmbovița, bazinele superioare ale Jiului, Oltului, Lotrului şi Argeșului, pe cursurile superioare ale Trotușului, Moldovei, Sucevei, Prutului şi mai mici (sub 30%) pe râurile din bazinele hidrografice: Rm. Sărat, Bârlad și pe afluenții Prutului.</w:t>
        <w:br/>
        <w:t>Se situează peste COTA DE ATENȚIE râul Tur la stația hidrometrică Micula (270+2) - jud. SM (sector îndiguit).</w:t>
        <w:b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9.01.2023 - 10.01.2023 a fost în scădere, având valoarea de 4900 m3/s, sub media multianuală a lunii ianuarie (4950 m3/s).</w:t>
        <w:br/>
        <w:t>În aval de Porţile de Fier debitele au fost în scădere.</w:t>
        <w:b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Pe râurile din bazinele hidrografice: Someșul Mic, Crasna, Barcău, Crișuri, Arieș, Bega, Timiș, Bârzava, Caraș, Nera, Cerna, Jiu, Vedea, Argeș, Ialomița, Buzău, Rm. Sărat, Putna, afluenții din bazinele inferioare ale Mureșului și Oltului și pe cele din Dobrogea, debitele vor fi în creştere datorită precipitațiilor lichide prognozate, cedării apei din stratul de zăpadă și propagării.</w:t>
        <w:br/>
        <w:t>Pe râurile din bazinele hidrografice: Trotuș, Bârlad, Târnave, bazinul superior al Mureșului, bazinul superior și mijlociu al Oltului și pe afluenții Prutului, debitele vor fi staționare, iar pe celelalte vor fi în general în scădere.</w:t>
        <w:br/>
        <w:t xml:space="preserve">Sunt posibile scurgeri pe versanți, torenți și pâraie, formarea de viituri rapide cu efecte de inundații locale și creșteri mai importante de niveluri și debite pe unele râuri mici din Oltenia, Muntenia și sudul Moldovei, datorită precipitațiilor lichide, mai însemnate cantitativ prognozate, cedării apei din stratul de zăpadă şi propagării. </w:t>
        <w:br/>
        <w:t>În interval se va situa peste COTA DE ATENȚIE, în scădere, râul Tur la stația hidrometrică Micula jud. SM (sector îndiguit).</w:t>
        <w:b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4800 m3/s).</w:t>
        <w:br/>
        <w:t xml:space="preserve">În aval de Porțile de Fier debitele vor fi în scădere.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2:00Z</dcterms:created>
  <dc:creator>razvan.bogzianu</dc:creator>
  <dc:description/>
  <cp:keywords/>
  <dc:language>en-US</dc:language>
  <cp:lastModifiedBy>razvan.bogzianu</cp:lastModifiedBy>
  <dcterms:modified xsi:type="dcterms:W3CDTF">2023-01-10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e931f4-18c1-4574-a54f-fb85b66b7b10</vt:lpwstr>
  </property>
</Properties>
</file>