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0 decembrie 2022</w:t>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t xml:space="preserve">Debitele au fost în creștere ca urmare a precipitațiilor prognozate și propagării pe râurile din bazinele hidrografice: Vişeu, Iza, Tur, Crişuri, Bega, Timiș, Bârzava, Moravița, Caraș, Nera, Cerna, Jiu, Argeş, bazinele superioare ale Crasnei şi Barcăului, bazinul inferioare ale Mureşului şi Oltului și doar prin propagare pe cursul inferior al Ialomiței. Pe celelalte râuri, debitele vor fi relativ staționare. </w:t>
        <w:br/>
        <w:t>Debitele se situează în general la valori sub mediile multianuale lunare, cu coeficienți moduli cuprinși între 30-80% din normele lunare, mai mari (în jurul și peste normalele lunare) pe râurile din bazinele hidrografice: Crasna, Someșului Mic, Bega, bazinele superioare ale Vișeului, și Mureșului, cursul superior al Oltului cursurile superioare și mijlocii ale râurilor Suceava, Moldova, Bistrița și Trotuș, cursul mijlociu al Timișului, unii afluenți din bazinul mijlociu al Jiului, bazinului inferior al Oltului și bazinele superioare ale Argeșului și Ialomiței și mai mici (sub 30% din mediile multianuale lunare) pe râurile din bazinele hidrografice: Tazlău, Rm. Sărat, Bârlad, Jijia.</w:t>
        <w:br/>
        <w:t>Este în vigoare ATENȚIONAREA HIDROLOGICă nr. 77 din 09.12.2022</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ţară (secţiunea Baziaş) în intervalul 09 - 10.12.2022 a fost în creștere, având valoarea de 4200 m3/s, sub media multianuală a lunii decembrie (5200 m3/s).</w:t>
        <w:br/>
        <w:t>În aval de Porţile de Fier debitele au fost în creștere pe sectorul Gruia - Tr. Măgurele și în scădere pe sectorul Zimnicea - Tulcea.</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ele vor fi în general în creștere ca urmare a precipitațiilor prognozate și propagării exceptând râurile din bazinele hidrografice: Siret, Prut şi râurile din Dobrogea unde vor fi relativ staționare.</w:t>
        <w:br/>
        <w:t>Sunt posibile creșteri mai însemnate de niveluri și debite pe unele râuri din vestul țării ca urmare a precipitațiilor mai însemnate cantitativ prognozate.</w:t>
        <w:br/>
        <w:t>Rămâne în vigoare ATENȚIONAREA HIDROLOGICă nr. 77 din 09.12.2022</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before="0" w:after="160"/>
        <w:rPr>
          <w:rFonts w:ascii="Arial" w:hAnsi="Arial" w:eastAsia="Arial" w:cs="Arial"/>
          <w:color w:val="000000"/>
        </w:rPr>
      </w:pPr>
      <w:r>
        <w:rPr>
          <w:rFonts w:eastAsia="Arial" w:cs="Arial" w:ascii="Arial" w:hAnsi="Arial"/>
          <w:color w:val="000000"/>
        </w:rPr>
        <w:t>Debitul la intrarea în țară (secțiunea Baziaș) va fi creștere (4500 m3/s).</w:t>
        <w:br/>
        <w:t xml:space="preserve">În aval de Porțile de Fier debitele vor fi în creștere pe sectorul Gruia - Zimnicea și în scădere pe sectorul Bechet - Tulcea.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14:00Z</dcterms:created>
  <dc:creator>razvan.bogzianu</dc:creator>
  <dc:description/>
  <cp:keywords/>
  <dc:language>en-US</dc:language>
  <cp:lastModifiedBy>razvan.bogzianu</cp:lastModifiedBy>
  <dcterms:modified xsi:type="dcterms:W3CDTF">2022-12-15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398f41-d872-46dc-9486-6de32d43f08b</vt:lpwstr>
  </property>
</Properties>
</file>