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 mai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scădere, exceptând cursul mijlociu al Prutului şi cursurile inferioare ale Mureșului şi Ialomiței, unde au fost în creștere ca urmare a propagări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Pe râurile din Dobrogea, debitele au fost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ele se situează la valori sub mediile multianuale lunare, cu coeficienți moduli cuprinși între 30-90%, mai mari (peste normalele lunare) pe râurile din bazinele hidrografice: Târnava Mică, Bârzava, Moravița, Suceava, Moldova, bazinul superior şi mijlociu al Bistriţei, pe cursurile Mureșului şi Siretului și pe cursul superior al Prutului și mai mici (sub 30%) pe afluenții Bârladulu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ul la intrarea în țară (secțiunea Baziaș) în intervalul 30.04 - 01.05.2023 a fost în scădere, având valoarea de 730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, sub media multianuală a lunii aprilie (790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În aval de Porţile de Fier debitele au fost în scădere pe sectorul Gruia - Vadu Oii, în creștere la Brăila și pe sectorul Isaccea - Tulcea și  staționare la Galați.  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ele vor fi în scădere, exceptând cursul mijlociu al Prutului, unde vor fi în creștere prin propag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Pe râurile din Dobrogea, debitele vor fi relativ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Sunt posibile mici creșteri de niveluri și debite, pe unele râuri mici din zonele de deal și munte, ca urmare a precipitațiilor, slabe cantitativ, prognoza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bitul la intrarea în țară (secțiunea Baziaș) va fi in scădere (7200 m</w:t>
      </w:r>
      <w:r>
        <w:rPr>
          <w:rFonts w:eastAsia="Arial" w:cs="Arial" w:ascii="Arial" w:hAnsi="Arial"/>
          <w:color w:val="000000"/>
          <w:vertAlign w:val="superscript"/>
          <w:lang w:val="it-IT"/>
        </w:rPr>
        <w:t>3</w:t>
      </w:r>
      <w:r>
        <w:rPr>
          <w:rFonts w:eastAsia="Arial" w:cs="Arial" w:ascii="Arial" w:hAnsi="Arial"/>
          <w:color w:val="000000"/>
          <w:lang w:val="it-IT"/>
        </w:rPr>
        <w:t>/s).</w:t>
        <w:br/>
        <w:t>În aval de Porțile de Fier debitele vor fi în scădere pe sectorul Gruia - Galaţi şi relativ staționare pe sectorul Isaccea - Tulcea.</w:t>
        <w:br/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3:00Z</dcterms:created>
  <dc:creator>Razvan-Dan Bogzianu</dc:creator>
  <dc:description/>
  <cp:keywords/>
  <dc:language>en-US</dc:language>
  <cp:lastModifiedBy>Razvan-Dan Bogzianu</cp:lastModifiedBy>
  <dcterms:modified xsi:type="dcterms:W3CDTF">2023-05-02T10:14:00Z</dcterms:modified>
  <cp:revision>1</cp:revision>
  <dc:subject/>
  <dc:title/>
</cp:coreProperties>
</file>