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22"/>
        <w:gridCol w:w="2741"/>
        <w:gridCol w:w="1481"/>
        <w:gridCol w:w="103"/>
        <w:gridCol w:w="187"/>
        <w:gridCol w:w="278"/>
        <w:gridCol w:w="2298"/>
        <w:gridCol w:w="645"/>
        <w:gridCol w:w="218"/>
        <w:gridCol w:w="36"/>
        <w:gridCol w:w="36"/>
        <w:gridCol w:w="36"/>
      </w:tblGrid>
      <w:tr>
        <w:trPr>
          <w:trHeight w:val="389" w:hRule="atLeast"/>
        </w:trPr>
        <w:tc>
          <w:tcPr>
            <w:tcW w:w="5813" w:type="dxa"/>
            <w:gridSpan w:val="6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12"/>
            </w:tblGrid>
            <w:tr>
              <w:trPr>
                <w:trHeight w:val="311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 mai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26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în scădere exceptând râurile din bazinele: Vişeu şi Iza unde vor fi în creştere datorită precipitațiilor prognozate şi propagării şi cursul inferior al Jiului unde au fost în creştere prin propagare.</w:t>
                    <w:br/>
                    <w:t>Pe râurile din bazinele Vedea, Argeş, Bârlad, Prut bazinul inferior al Oltului şi cele din Dobrogea debitele au fost relativ staționare, iar pe celelalte râuri au fost în general în scădere</w:t>
                    <w:br/>
                    <w:t xml:space="preserve"> Debitele se situează la valori sub mediile multianuale lunare, cu coeficienţi moduli cuprinşi între 30-90%, mai mari (în jurul și peste normalele lunare) pe râurile din bazinele hidrografice: Crasna, Prahova, bazinul mijlociu al Oltului, cursurile superioare ale Bârzavei, Trotuşului, Bistriţei și pe râurile din Dobrogea şi mai mici (sub 30%) pe râurile din bazinele hidrografice: Bega Veche, Bârlad, pe unii afluenți ai Jiului inferior și pe afluenții Prutului.</w:t>
                    <w:br/>
                    <w:t xml:space="preserve">        În interval s-a emis o ATENȚIONARE HIDROLOGICA pentru fenomene imediate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23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30.04.2021 - 01.05.2021 a fost în creştere, având valoarea de 5200 m3/s, sub media multianuală a lunii aprilie (7900 m3/s) şi sub media lunii mai (7250 m3/s).</w:t>
                    <w:br/>
                    <w:t xml:space="preserve"> În aval de Porţile de Fier debitele au fost în scădere pe sectorul Gruia - Calafat, staţionare pe sectoarele Bechet - Giurgiu şi Brӑila - Tulcea şi în creștere pe sectorul Olteniţa - Vadu Oi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23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2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4"/>
            </w:tblGrid>
            <w:tr>
              <w:trPr>
                <w:trHeight w:val="281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în scădere, exceptând râurile din bazinele hidrografice: Vedea, Argeș, Bârlad, Prut, Olt inferior și pe cele din Dobrogea unde vor fi staționare.</w:t>
                    <w:br/>
                    <w:t>Sunt posibile creșteri de niveluri și debite pe unele râuri mici din zonele de deal și munte cu precădere din vestul, sud-vestul și sudul țării datorită precipitațiilor sub formă de aversă prognozate.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23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2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4"/>
            </w:tblGrid>
            <w:tr>
              <w:trPr>
                <w:trHeight w:val="281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5100 m3/s).</w:t>
                    <w:br/>
                    <w:t>În aval de Porţile de Fier debitele vor fi în scădere pe sectorul Gruia - Tr. Măgurele, în creştere pe sectorul  Cernavodă  - Vadu Oii şi relativ staţionare pe sectoarele Zimnicea - Călăraşi şi Brăila -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0:00Z</dcterms:created>
  <dc:creator>Razvan-Dan Bogzianu</dc:creator>
  <dc:description/>
  <cp:keywords/>
  <dc:language>en-US</dc:language>
  <cp:lastModifiedBy>Razvan-Dan Bogzianu</cp:lastModifiedBy>
  <dcterms:modified xsi:type="dcterms:W3CDTF">2021-05-04T10:10:00Z</dcterms:modified>
  <cp:revision>2</cp:revision>
  <dc:subject/>
  <dc:title/>
</cp:coreProperties>
</file>