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 iu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în scădere, exceptând râurile din bazinele hidrografice: Vedea, Bârlad, bazinele mijlocii și inferioare ale Argeșului și Ialomiței, Prutul mijlociu și inferior și afluenții acestuia şi cele din Dobrogea unde au fost staționare și cursul inferior al Someșului unde au fost în creștere datorită propagării.</w:t>
        <w:br/>
        <w:t>Debitele se situează la valori sub mediile multianuale lunare, cu coeficienți moduli cuprinși între 30-90%, mai mari (în jurul și peste normalele lunare) pe râurile din bazinele hidrografice: Someșul Mic, Crișul Alb, Arieș, Târnave, cursul mijlociu și inferior al Mureșului și unii afluenți din bazinul inferior al acestuia, Bega, Bârzava și mai mici (sub 30% din normalele lunare) pe râurile din bazinele hidrografice: Rm. Sărat, Bârlad, Jijia, pe cursul inferior al Barcăului și pe unele râuri mici din bazinele inferioare ale Argeșului şi Ialomiței.</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30.06 - 01.07.2023 a fost în scădere, având valoarea de 5200 m3/s, sub media multianuală a lunii iunie (6400 m3/s). În aval de Porţile de Fier debitele au fost, în general, în scădere.</w:t>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în scădere, exceptând râurile din bazinele hidrografice: Vedea, Argeș, Ialomița, Bârlad, afluenții Prutului, afluenții Oltului inferior şi cele din Dobrogea unde vor fi staționare.</w:t>
        <w:br/>
        <w:t>Sunt posibile scurgeri pe versanți, torenți, pâraie, cu formarea de viituri rapide şi creşteri, mai importante de niveluri şi debite, cu posibile efecte de inundații locale pe unele râuri mici din Banat și Oltenia datorită precipitațiilor sub formă de aversă, cu caracter torenţial şi mai însemnate cantitativ, prognozate.</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scădere (5000 m3/s).</w:t>
        <w:br/>
        <w:t>În aval de Porțile de Fier debitele vor fi în scăd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1:00Z</dcterms:created>
  <dc:creator>razvan.bogzianu</dc:creator>
  <dc:description/>
  <cp:keywords/>
  <dc:language>en-US</dc:language>
  <cp:lastModifiedBy>razvan.bogzianu</cp:lastModifiedBy>
  <dcterms:modified xsi:type="dcterms:W3CDTF">2023-07-05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bd15cb-7793-45d4-9a60-39d385db48e6</vt:lpwstr>
  </property>
</Properties>
</file>