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1 febr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sz w:val="20"/>
        </w:rPr>
      </w:pPr>
      <w:r>
        <w:rPr>
          <w:rFonts w:cs="Oswald" w:ascii="Oswald" w:hAnsi="Oswald"/>
          <w:sz w:val="20"/>
        </w:rPr>
        <w:tab/>
        <w:tab/>
      </w:r>
      <w:r>
        <w:rPr>
          <w:rFonts w:eastAsia="Arial" w:cs="Oswald" w:ascii="Oswald" w:hAnsi="Oswald"/>
          <w:b/>
          <w:color w:val="000000"/>
          <w:sz w:val="2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tab/>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color w:val="000000"/>
        </w:rPr>
        <w:t xml:space="preserve">Debitele au fost în creștere datorită efectului combinat al precipitațiilor în curs, celor prognozate, cedării apei din stratul de zăpadă și propagării pe râurile din bazinele hidrografice: Vișeu, Iza, Tur, Crasna, Barcău, Crișuri, Mureș, Bega, Timiș, Bârzava, Caraș, Nera, Cerna, Jiu și bazinul superior al Oltului. </w:t>
        <w:br/>
        <w:t>Pe râurile din bazinele hidrografice Siret și Prut, cele din bazinele superioare și mijlocii ale Vedei, Argeșului și Ialomiței, bazinul mijlociu și inferior al Oltului și cele din Dobrogea, debitele au fost staționare, iar pe celelalte râuri au fost în general în scădere.</w:t>
        <w:br/>
        <w:t xml:space="preserve"> Scurgeri importante pe versanți, torenți și pâraie și formarea de viituri rapide, cu efecte de inundații locale și creșteri semnificative de niveluri cu depășirea COTELOR DE ATENȚIE s-au produs pe unele râuri mici din Banat datorită precipitațiilor lichide însemnate cantitativ căzute în interval și cedării apei din stratul de zăpadă.</w:t>
        <w:br/>
        <w:t>Formațiunile de gheață (gheaţă la maluri, năboi, izolat pod de gheață) existente pe râurile din estul Transilvaniei și izolat în zonele montane din Muntenia au fost în diminuare, restrângere și eliminare, iar pe cele din Moldova s-au menținut fără modificări importante.</w:t>
        <w:br/>
        <w:t>Debitele se situează la valori în jurul și peste mediile multianuale lunare, exceptând râurile din bazinele hidrografice: Târnave, Rm. Sărat, Bistrița, Moldova, bazinul mijlociu şi inferior al Prutului, cursul Siretului, unde sunt cuprinse între 30-90% din normalele lunare și râurile din bazinul hidrografic Bârlad, unde au valori sub 30%.</w:t>
        <w:br/>
        <w:t>Se situează peste:</w:t>
        <w:br/>
        <w:t xml:space="preserve">  - COTA DE INUNDAȚIE râul Tur la stația hidrometrică Micula (310+17) - jud SM și peste</w:t>
        <w:br/>
        <w:t xml:space="preserve"> -COTELE DE ATENȚIE râurile la stațiile hidrometrice: Tur - Turulung (360) - jud. SM, Crasna - Domănești (400+70) - jud. SM, Chizdia - Ghizela (250+2) - jud TM, Bârzava - Gătaia (350+) - jud. TM și Partoș (50+52) - jud. TM, Caraș - Carașova (140+5) - jud. TM.</w:t>
        <w:br/>
        <w:t>Este în vigoare ATENȚIONAREA HIDROLOGICĂ nr.9 din 30.01.2021.</w:t>
        <w:br/>
        <w:t>În interval a fost emisă o ATENȚIONARE HIDROLOGICĂ pentru fenomene imediate.</w:t>
        <w:br/>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tab/>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color w:val="000000"/>
        </w:rPr>
        <w:t>Debitul la intrarea în ţară (secţiunea Baziaş) în intervalul 31.01.2021 - 01.02.2021 a fost în  creștere,  având   valoarea  de  7700 m3/s,  peste  media  multianuală  a  lunii ianuarie (4950 m3/s).</w:t>
        <w:br/>
        <w:t>În aval de Porţile de Fier debitele au fost în creștere pe sectoarele Gruia - Calafat şi Tr. Măgurele - Tulcea și în scădere pe sectorul Bechet - Corabia.</w:t>
        <w:b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eastAsia="Arial" w:cs="Oswald"/>
          <w:b/>
          <w:b/>
          <w:color w:val="000000"/>
        </w:rPr>
      </w:pPr>
      <w:r>
        <w:rPr>
          <w:rFonts w:cs="Oswald" w:ascii="Oswald" w:hAnsi="Oswald"/>
          <w:sz w:val="20"/>
        </w:rPr>
        <w:tab/>
        <w:tab/>
      </w:r>
    </w:p>
    <w:p>
      <w:pPr>
        <w:pStyle w:val="Normal"/>
        <w:spacing w:lineRule="auto" w:line="240" w:before="0" w:after="0"/>
        <w:rPr>
          <w:rFonts w:ascii="Oswald" w:hAnsi="Oswald" w:cs="Oswald"/>
        </w:rPr>
      </w:pPr>
      <w:r>
        <w:rPr>
          <w:rFonts w:eastAsia="Arial" w:cs="Oswald" w:ascii="Oswald" w:hAnsi="Oswald"/>
          <w:b/>
          <w:color w:val="000000"/>
        </w:rPr>
        <w:t>Prognoza rauri</w:t>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color w:val="000000"/>
        </w:rPr>
        <w:t>Debitele vor fi în general în creștere ca urmare a efectului combinat al precipitațiilor prognozate, cedării apei din stratul de zăpadă și propagării, exceptând râurile din bazinele Vedea, Argeș, Ialomița, Siret, Prut și cele din Dobrogea unde vor fi staționare.</w:t>
        <w:br/>
        <w:t>Sunt posibile scurgeri importante pe versanți, torenți și pâraie și formarea de viituri rapide, cu efecte de inundații locale și creșteri semnificative de niveluri cu depășirea COTELOR DE ATENȚIE pe unele râuri mici din Crișana și Banat datorită precipitațiilor lichide însemnate cantitativ prognozate și cedării apei din stratul de zăpadă.</w:t>
        <w:br/>
        <w:t>Formațiunile de gheață (gheaţă la maluri, năboi, izolat pod de gheață) existente se vor menține fără modificări importante.</w:t>
        <w:br/>
        <w:t>Se vor situa peste COTELE DE ATENȚIE râurile la stațiile hidrometrice: Tur - Micula (270+10)-jud. SM, Crasna - Domănești (400+40) - jud. SM și Berveni (490+10) - jud. SM, Bârzava - Gătaia (350+10) - jud. TM și Partoș (50+70) - jud. TM.</w:t>
        <w:br/>
        <w:t>Se menține în vigoare ATENȚIONAREA HIDROLOGICĂ nr.9 din 30.01.2021.</w:t>
      </w:r>
    </w:p>
    <w:p>
      <w:pPr>
        <w:pStyle w:val="Normal"/>
        <w:spacing w:lineRule="auto" w:line="240" w:before="0" w:after="0"/>
        <w:ind w:left="39" w:hanging="0"/>
        <w:rPr>
          <w:rFonts w:ascii="Oswald" w:hAnsi="Oswald" w:cs="Oswald"/>
        </w:rPr>
      </w:pP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eastAsia="Arial" w:cs="Oswald"/>
          <w:color w:val="000000"/>
        </w:rPr>
      </w:pPr>
      <w:r>
        <w:rPr>
          <w:rFonts w:cs="Oswald" w:ascii="Oswald" w:hAnsi="Oswald"/>
          <w:sz w:val="20"/>
        </w:rPr>
        <w:tab/>
        <w:tab/>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t>Debitul la intrarea în ţară (secţiunea Baziaş) va fi în creştere (8000 m3/s).</w:t>
        <w:br/>
        <w:t>Pe tot sectorul aval de Porţile de Fier debitele vor fi în creștere.</w:t>
      </w:r>
    </w:p>
    <w:p>
      <w:pPr>
        <w:pStyle w:val="Normal"/>
        <w:spacing w:before="0" w:after="160"/>
        <w:rPr>
          <w:rFonts w:ascii="Oswald" w:hAnsi="Oswald" w:eastAsia="Arial" w:cs="Oswald"/>
          <w:color w:val="000000"/>
        </w:rPr>
      </w:pPr>
      <w:r>
        <w:rPr>
          <w:rFonts w:eastAsia="Arial" w:cs="Oswald" w:ascii="Oswald" w:hAnsi="Oswald"/>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6:00Z</dcterms:created>
  <dc:creator>razvan.bogzianu</dc:creator>
  <dc:description/>
  <cp:keywords/>
  <dc:language>en-US</dc:language>
  <cp:lastModifiedBy>razvan.bogzianu</cp:lastModifiedBy>
  <dcterms:modified xsi:type="dcterms:W3CDTF">2021-02-01T07:56:00Z</dcterms:modified>
  <cp:revision>1</cp:revision>
  <dc:subject/>
  <dc:title/>
</cp:coreProperties>
</file>