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 noiembrie 2020</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ușoară creștere datorită propagării pe cursurile mijlocii şi inferioare ale Someşului, Crasnei, Barcăului, Crişurilor, Timişului, Bârzavei, Târnavelor şi cursurile mijlocii ale Jiului, Oltului şi Ialomiţei.</w:t>
        <w:br/>
        <w:t>Pe râurile din bazinele: Vişeu, Iza, Tur, Lăpuş, Bega, Caraş, Nera, Cerna, Trotuş, Moldova, bazinele superioare ale Someşului, Crasnei, Barcăului, Crişurilor, Târnavelor, Timişului, Bârzavei, Jiului, Oltului, debitele au fost în scădere, iar pe celelalte râuri au fost relativ staţioare.</w:t>
        <w:br/>
        <w:t xml:space="preserve"> Debitele se situează la valori cuprinse între 30-90% din mediile lunare multianuale, mai mari (în jurul și peste normalele lunare) pe râurile din bazinele hidrografice: Tur, Lăpuş, Bega, Timiş, Bârzava, Caraș, Nera, Buzău, Trotuş, bazinele superioare ale Crişului Negru, Jiului, Bistriţei şi bazinele superioare şi mijlocii al Oltului şi Ialomiţei și pe unele râuri din Dobrogea şi mai mici (sub 30% din normalele lunare) în bazinele hidrografice: Bârlad, Tazlău, Râmnicu Sărat și Jijia.</w:t>
        <w:br/>
        <w:t>Nivelurile pe râuri la stațiile hidrometrice se situează sub COTELE DE ATENȚIE.</w:t>
      </w:r>
    </w:p>
    <w:p>
      <w:pPr>
        <w:pStyle w:val="EmptyCellLayoutStyle"/>
        <w:tabs>
          <w:tab w:val="clear" w:pos="720"/>
          <w:tab w:val="left" w:pos="62" w:leader="none"/>
          <w:tab w:val="left" w:pos="10180" w:leader="none"/>
          <w:tab w:val="left" w:pos="10242" w:leader="none"/>
        </w:tabs>
        <w:spacing w:lineRule="auto" w:line="240" w:before="0" w:after="0"/>
        <w:rPr/>
      </w:pPr>
      <w:r>
        <w:rPr>
          <w:sz w:val="20"/>
        </w:rPr>
        <w:tab/>
      </w:r>
      <w:r>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în intervalul 01.11 - 02.11.2020 a fost în scădere, având valoarea de 5300 m3/s, peste media multianuală a lunii noiembrie (4650 m3/s).</w:t>
        <w:br/>
        <w:t xml:space="preserve"> Pe tot sectorul, aval de Porţile de Fier debitele au fost în scădere.</w:t>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staționare exceptând Târnavele, cursurile superioare şi mijlocii ale Jiului şi Oltului şi cursul inferior al Ialomiţei unde vor fi în scădere, precum şi cursurile inferioare ale Crişurilor, Timişului şi Jiului unde vor fi în creştere prin propagare .</w:t>
        <w:br/>
        <w:t xml:space="preserve"> Nivelurile pe râuri la stațiile hidrometrice se vor situa sub COTELE DE ATENȚIE</w:t>
      </w:r>
    </w:p>
    <w:p>
      <w:pPr>
        <w:pStyle w:val="EmptyCellLayoutStyle"/>
        <w:tabs>
          <w:tab w:val="clear" w:pos="720"/>
          <w:tab w:val="left" w:pos="62" w:leader="none"/>
          <w:tab w:val="left" w:pos="10118" w:leader="none"/>
          <w:tab w:val="left" w:pos="10180" w:leader="none"/>
          <w:tab w:val="left" w:pos="10242" w:leader="none"/>
        </w:tabs>
        <w:spacing w:lineRule="auto" w:line="240" w:before="0" w:after="0"/>
        <w:rPr/>
      </w:pPr>
      <w:r>
        <w:rPr>
          <w:sz w:val="20"/>
        </w:rPr>
        <w:tab/>
      </w:r>
      <w:r>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sz w:val="20"/>
        </w:rPr>
        <w:tab/>
      </w:r>
      <w:r>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pPr>
      <w:r>
        <w:rPr/>
        <w:tab/>
        <w:tab/>
        <w:tab/>
        <w:tab/>
        <w:tab/>
        <w:tab/>
        <w:tab/>
        <w:tab/>
        <w:tab/>
        <w:tab/>
        <w:tab/>
        <w:tab/>
        <w:tab/>
        <w:tab/>
      </w:r>
    </w:p>
    <w:p>
      <w:pPr>
        <w:pStyle w:val="Normal"/>
        <w:spacing w:before="0" w:after="160"/>
        <w:rPr>
          <w:rFonts w:ascii="Arial" w:hAnsi="Arial" w:eastAsia="Arial" w:cs="Arial"/>
          <w:color w:val="000000"/>
        </w:rPr>
      </w:pPr>
      <w:r>
        <w:rPr>
          <w:rFonts w:eastAsia="Arial" w:cs="Arial" w:ascii="Arial" w:hAnsi="Arial"/>
          <w:color w:val="000000"/>
        </w:rPr>
        <w:t>Debitul la intrarea în ţară (secţiunea Baziaş) va fi stationar (5300 m3/s).</w:t>
        <w:br/>
        <w:t xml:space="preserve"> Pe tot sectorul aval de Porţile de Fier debitele vor fi în scăder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8:00Z</dcterms:created>
  <dc:creator>Razvan-Dan Bogzianu</dc:creator>
  <dc:description/>
  <cp:keywords/>
  <dc:language>en-US</dc:language>
  <cp:lastModifiedBy>Razvan-Dan Bogzianu</cp:lastModifiedBy>
  <dcterms:modified xsi:type="dcterms:W3CDTF">2020-11-02T06:39:00Z</dcterms:modified>
  <cp:revision>1</cp:revision>
  <dc:subject/>
  <dc:title/>
</cp:coreProperties>
</file>