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9"/>
        <w:gridCol w:w="834"/>
        <w:gridCol w:w="2480"/>
        <w:gridCol w:w="1341"/>
        <w:gridCol w:w="87"/>
        <w:gridCol w:w="165"/>
        <w:gridCol w:w="321"/>
        <w:gridCol w:w="2677"/>
        <w:gridCol w:w="750"/>
        <w:gridCol w:w="251"/>
        <w:gridCol w:w="37"/>
        <w:gridCol w:w="37"/>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8 noiembrie 2020</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8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w:t>
                    <w:br/>
                    <w:t>Creşteri uşoare de niveluri şi debite s-au înregistrat pe unele râuri din zonele de deal şi munte, ca urmare a precipitaţiilor căzute în interval.</w:t>
                    <w:br/>
                    <w:t>Debitele se situează la valori cuprinse între 30-90% din mediile multianuale lunare, mai mari (în jurul și peste normalele lunare) pe râurile din bazinele hidrografice: Bega, Bârzava, Caraș, Moldova, bazinul superior al Trotușului, bazinele superioare și mijlocii ale Oltului, Lotrului şi Prahovei, pe unele râuri din Dobrogea și mai mici (sub 30% din normalele lunare) în bazinele hidrografice: Vaser, Iza, Mara, Crișul Repede, Barcău, Cerna, Tazlău, Bârlad, Jijia, Rm. Sărat și pe unii afluenți ai Someșului (Sălăuța, Bistrița, Ilișua, Fizeș, Lăpuș, Cavnic), ai Jiului, ai Argeșului (Vâlsan, Râul Doamnei) și izolat pe unii afluenți ai Oltului inferior.</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17.11 - 18.11.2020 a fost în scădere, având valoarea de 3900 m3/s, sub media multianuală a lunii noiembrie (4650 m3/s).</w:t>
                    <w:br/>
                    <w:t xml:space="preserve">   În aval de Porţile de Fier debitele au fost în scădere pe sectoarele Gruia - Calafat și Tr. Măgurele - Tulcea și în creștere pe sectorul Bechet - Corabia.</w:t>
                  </w:r>
                </w:p>
              </w:tc>
            </w:tr>
          </w:tbl>
          <w:p>
            <w:pPr>
              <w:pStyle w:val="Normal"/>
              <w:spacing w:lineRule="auto" w:line="240" w:before="0" w:after="0"/>
              <w:rPr/>
            </w:pPr>
            <w:r>
              <w:rPr/>
            </w:r>
          </w:p>
        </w:tc>
      </w:tr>
      <w:tr>
        <w:trPr>
          <w:trHeight w:val="8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c>
                <w:tcPr>
                  <w:tcW w:w="9319"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ele vor fi relativ staționare.</w:t>
                    <w:br/>
                    <w:t>Sunt posibile creşteri uşoare de niveluri şi debite pe unele râuri din zonele de deal şi munte din centrul şi sud-estul ţării ca urmare a precipitaţiilor în curs, celor prognozate şi propagării.</w:t>
                    <w:br/>
                    <w:t>Nivelurile pe râuri la stațiile hidrometrice se vor situa sub COTELE DE ATENȚIE.</w:t>
                    <w:br/>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ul la intrarea în ţară (secţiunea Baziaş) va fi în scădere (3700 m3/s).</w:t>
                    <w:br/>
                    <w:t>În aval de Porţile de Fier, debitele vor fi în scădere pe sectoarele Gruia - Corabia și Giurgiu - Tulcea și în creștere pe sectorul Tr. Măgurele - Zimnicea..</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5:00Z</dcterms:created>
  <dc:creator>Razvan Bogzianu</dc:creator>
  <dc:description/>
  <cp:keywords/>
  <dc:language>en-US</dc:language>
  <cp:lastModifiedBy>Razvan Bogzianu</cp:lastModifiedBy>
  <dcterms:modified xsi:type="dcterms:W3CDTF">2020-11-19T07:45:00Z</dcterms:modified>
  <cp:revision>1</cp:revision>
  <dc:subject/>
  <dc:title/>
</cp:coreProperties>
</file>