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13 noiembrie 2020</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au fost în general staționare, exceptând cursurile mijlocii și inferioare ale  Someșului, Crișului Negru și Crișului Alb unde au fost în ușoară scădere.</w:t>
        <w:br/>
        <w:t>Debitele se situează la valori cuprinse între 30-90% din mediile multianuale lunare, mai mari (în jurul și peste normalele lunare) pe râurile din bazinele hidrografice: Bega, Timiş, Bârzava, Caraș, Moldova, bazinul superior al Trotușului, izolat în bazinele superioare și mijlocii ale Oltului şi Prahovei, bazinul mijlociu și inferior al Siretului, pe cursul Prutului, pe unele râuri din Dobrogea și mai mici (sub 30% din normalele lunare) în bazinele hidrografice: Bega Veche, Bârlad, Jijia și pe unii afluenți ai Argeșului (Vâlsan, Râul Doamnei).</w:t>
        <w:br/>
        <w:t>Nivelurile pe râuri la stațiile hidrometrice se situează sub COTELE DE ATENȚIE.</w:t>
        <w:b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12.11 - 13.11.2020 a fost în scădere, având valoarea de 4800 m3/s, peste media multianuală a lunii noiembrie (4650 m3/s).</w:t>
        <w:br/>
        <w:t xml:space="preserve">   În aval de Porţile de Fier debitele au fost în scădere pe sectoarele Gruia - Giurgiu și Cernavodă - Tulcea și în creștere pe sectorul Oltenița - Călărași.</w:t>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color w:val="000000"/>
        </w:rPr>
        <w:t>Debitele vor fi în general staționare.</w:t>
        <w:br/>
        <w:t>Sunt posibile, ușoare creșteri, izolate, de debite și niveluri pe unele râuri mici din zonele de deal și munte din sudul țării datorită precipitațiilor prognozate și propagării.</w:t>
        <w:br/>
        <w:t>Nivelurile pe râuri la stațiile hidrometrice se vor situa sub COTELE DE ATENȚIE.</w:t>
        <w:br/>
        <w:br/>
      </w:r>
      <w:r>
        <w:rPr>
          <w:rFonts w:cs="Oswald" w:ascii="Oswald" w:hAnsi="Oswald"/>
        </w:rPr>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widowControl/>
        <w:bidi w:val="0"/>
        <w:spacing w:lineRule="auto" w:line="256" w:before="0" w:after="160"/>
        <w:rPr/>
      </w:pPr>
      <w:r>
        <w:rPr>
          <w:rFonts w:cs="Oswald" w:ascii="Oswald" w:hAnsi="Oswald"/>
          <w:sz w:val="2"/>
        </w:rPr>
        <w:tab/>
      </w:r>
      <w:r>
        <w:rPr>
          <w:rFonts w:eastAsia="Arial" w:cs="Oswald" w:ascii="Oswald" w:hAnsi="Oswald"/>
          <w:color w:val="000000"/>
        </w:rPr>
        <w:t>Debitul la intrarea în ţară (secţiunea Baziaş) va fi în scădere (4700 m3/s).</w:t>
        <w:br/>
        <w:t>În aval de Porţile de Fier, debitele vor fi în scădere pe sectorul Gruia - Olteniţa și relativ staţionare pe sectorul Călăraşi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2:00Z</dcterms:created>
  <dc:creator>Razvan Bogzianu</dc:creator>
  <dc:description/>
  <cp:keywords/>
  <dc:language>en-US</dc:language>
  <cp:lastModifiedBy>Razvan Bogzianu</cp:lastModifiedBy>
  <dcterms:modified xsi:type="dcterms:W3CDTF">2020-11-13T08:33:00Z</dcterms:modified>
  <cp:revision>1</cp:revision>
  <dc:subject/>
  <dc:title/>
</cp:coreProperties>
</file>