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1 noiembrie 2020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Buzău,  Moldova, Suceava, cursul inferior al Mureșului şi cursul superior al Prutului, unde au fost în scădere.</w:t>
        <w:br/>
        <w:t>Debitele se situează la valori cuprinse între 30-90% din mediile multianuale lunare, mai mari (în jurul și peste normalele lunare) pe râurile din bazinele hidrografice: Bega, Timiş, Bârzava, Caraș, Moldova, bazinele superioare ale Jiului, Trotușului, bazinul superior și mijlociu al Oltului, mijlociu și inferior al Siretului, pe cursul Prutului, pe unele râuri din Dobrogea și mai mici (sub 30% din normalele lunare) în bazinele hidrografice: Bega Veche, Bârlad, Jijia și pe unii afluenți ai Argeșului (Vâlsan, Râul Doamnei)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10.11 - 11.11.2020 a fost în scădere, având valoarea de 5000 m3/s, peste media multianuală a lunii noiembrie (4650 m3/s).</w:t>
        <w:br/>
        <w:t>În aval de Porţile de Fier debitele au fost în scădere la Gruia și pe sectorul Zimnicea - Tulcea și în creștere pe sectorul Calafat - Tr. Măgurele.</w:t>
      </w:r>
      <w:r>
        <w:rPr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.</w:t>
        <w:br/>
        <w:t>Nivelurile pe râuri la stațiile hidrometrice se vor situa sub COTELE DE ATENȚIE.</w:t>
        <w:br/>
      </w: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4900 m3/s).</w:t>
        <w:br/>
        <w:t>În aval de Porţile de Fier, debitele vor fi în scădere pe sectoarele Gruia - Bechet și Olteniţa - Tulcea și în creștere pe sectorul Corabia - Giurgiu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2:00Z</dcterms:created>
  <dc:creator>Razvan-Dan Bogzianu</dc:creator>
  <dc:description/>
  <cp:keywords/>
  <dc:language>en-US</dc:language>
  <cp:lastModifiedBy>Razvan-Dan Bogzianu</cp:lastModifiedBy>
  <dcterms:modified xsi:type="dcterms:W3CDTF">2020-11-11T11:13:00Z</dcterms:modified>
  <cp:revision>1</cp:revision>
  <dc:subject/>
  <dc:title/>
</cp:coreProperties>
</file>