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B0"/>
          <w:sz w:val="24"/>
          <w:szCs w:val="24"/>
        </w:rPr>
      </w:pPr>
      <w:r>
        <w:rPr>
          <w:rFonts w:eastAsia="Times New Roman" w:cs="Times New Roman" w:ascii="Times New Roman" w:hAnsi="Times New Roman"/>
          <w:color w:val="0000B0"/>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color w:val="0000B0"/>
          <w:sz w:val="27"/>
          <w:szCs w:val="27"/>
        </w:rPr>
        <w:t>HOTARARE nr. 964 din 13 octombrie 2000</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privind aprobarea Planului de actiune pentru protectia apelor impotriva poluarii cu nitrati proveniti din surse agricole </w:t>
      </w:r>
    </w:p>
    <w:p>
      <w:pPr>
        <w:pStyle w:val="Normal"/>
        <w:spacing w:lineRule="auto" w:line="240" w:before="280" w:after="280"/>
        <w:rPr/>
      </w:pPr>
      <w:r>
        <w:rPr>
          <w:rFonts w:eastAsia="Times New Roman" w:cs="Times New Roman" w:ascii="Times New Roman" w:hAnsi="Times New Roman"/>
          <w:b/>
          <w:bCs/>
          <w:color w:val="000080"/>
          <w:sz w:val="24"/>
          <w:szCs w:val="24"/>
        </w:rPr>
        <w:t>EMITENT:     </w:t>
      </w:r>
      <w:r>
        <w:rPr>
          <w:rFonts w:eastAsia="Times New Roman" w:cs="Times New Roman" w:ascii="Times New Roman" w:hAnsi="Times New Roman"/>
          <w:b/>
          <w:bCs/>
          <w:sz w:val="24"/>
          <w:szCs w:val="24"/>
        </w:rPr>
        <w:t>GUVERNUL;</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 xml:space="preserve">PUBLICAT IN: </w:t>
      </w:r>
      <w:r>
        <w:rPr>
          <w:rFonts w:eastAsia="Times New Roman" w:cs="Times New Roman" w:ascii="Times New Roman" w:hAnsi="Times New Roman"/>
          <w:b/>
          <w:bCs/>
          <w:sz w:val="24"/>
          <w:szCs w:val="24"/>
        </w:rPr>
        <w:t>MONITORUL OFICIAL nr. 526 din 25 octombrie 2000;</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 xml:space="preserve">In temeiul prevederilor art. 107 din Constitutia Romaniei si avand in vedere prevederile art. 78, 81 si 82 din Acordul european instituind o asociere intre Romania, pe de o parte, si Comunitatile Europene si statele membre ale acestora, pe de alta parte, semnat la Bruxelles la 1 februarie 1993, ratificat prin </w:t>
      </w:r>
      <w:hyperlink r:id="rId3" w:tgtFrame="_top">
        <w:bookmarkStart w:id="0" w:name="r1"/>
        <w:bookmarkEnd w:id="0"/>
        <w:r>
          <w:rPr>
            <w:rStyle w:val="InternetLink"/>
            <w:rFonts w:eastAsia="Times New Roman" w:cs="Times New Roman" w:ascii="Times New Roman" w:hAnsi="Times New Roman"/>
            <w:color w:val="0000FF"/>
            <w:sz w:val="24"/>
            <w:szCs w:val="24"/>
            <w:u w:val="single"/>
          </w:rPr>
          <w:t>Legea nr. 20/1993</w:t>
        </w:r>
      </w:hyperlink>
      <w:r>
        <w:rPr>
          <w:rFonts w:eastAsia="Times New Roman" w:cs="Times New Roman" w:ascii="Times New Roman" w:hAnsi="Times New Roman"/>
          <w:sz w:val="24"/>
          <w:szCs w:val="24"/>
        </w:rPr>
        <w:t>, precum si prevederile art. 65 lit. d), h) si t) din Legea protectiei mediului nr. 137/1995, republic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uvernul Romaniei adopta prezenta hotarare.</w:t>
      </w:r>
    </w:p>
    <w:p>
      <w:pPr>
        <w:pStyle w:val="Normal"/>
        <w:spacing w:lineRule="auto" w:line="240" w:before="280" w:after="280"/>
        <w:rPr>
          <w:rFonts w:ascii="Times New Roman" w:hAnsi="Times New Roman" w:eastAsia="Times New Roman" w:cs="Times New Roman"/>
          <w:sz w:val="24"/>
          <w:szCs w:val="24"/>
        </w:rPr>
      </w:pPr>
      <w:bookmarkStart w:id="1" w:name="A1"/>
      <w:r>
        <w:rPr>
          <w:rFonts w:eastAsia="Times New Roman" w:cs="Times New Roman" w:ascii="Times New Roman" w:hAnsi="Times New Roman"/>
          <w:b/>
          <w:bCs/>
          <w:color w:val="000080"/>
          <w:sz w:val="24"/>
          <w:szCs w:val="24"/>
        </w:rPr>
        <w:t>ART.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 aproba Planul de actiune pentru protectia apelor impotriva poluarii cu nitrati proveniti din surse agricole, prevazut in anexa care face parte integranta din prezenta hotarare.</w:t>
      </w:r>
    </w:p>
    <w:p>
      <w:pPr>
        <w:pStyle w:val="Normal"/>
        <w:spacing w:lineRule="auto" w:line="240" w:before="280" w:after="280"/>
        <w:rPr>
          <w:rFonts w:ascii="Times New Roman" w:hAnsi="Times New Roman" w:eastAsia="Times New Roman" w:cs="Times New Roman"/>
          <w:sz w:val="24"/>
          <w:szCs w:val="24"/>
        </w:rPr>
      </w:pPr>
      <w:bookmarkStart w:id="2" w:name="A2"/>
      <w:r>
        <w:rPr>
          <w:rFonts w:eastAsia="Times New Roman" w:cs="Times New Roman" w:ascii="Times New Roman" w:hAnsi="Times New Roman"/>
          <w:b/>
          <w:bCs/>
          <w:color w:val="000080"/>
          <w:sz w:val="24"/>
          <w:szCs w:val="24"/>
        </w:rPr>
        <w:t>ART.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e infiinteaza Comisia pentru aplicarea Planului de actiune pentru protectia apelor impotriva poluarii cu nitrati proveniti din surse agricole, formata din specialisti ai Ministerului Apelor, Padurilor si Protectiei Mediului, ai Ministerului Agriculturii si Alimentatiei si ai Ministerului Sanatatii. Pe langa comisie va functiona un grup de sprijin, compus din reprezentanti ai Companiei Nationale "Apele Romane" - S.A., ai comitetelor de bazin si ai unor institute si unitati de specialitate aflate in subordinea, coordonarea sau sub autoritatea Ministerului Apelor, Padurilor si Protectiei Mediului, a Ministerului Agriculturii si Alimentatiei si a Ministerului Sanatat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rin ordin comun al ministrului apelor, padurilor si protectiei mediului si al ministrului agriculturii si alimentatiei, in termen de 90 de zile de la data intrarii in vigoare a prezentului plan de actiune se vor aproba regulamentul de organizare si functionare a comisiei si a grupului de sprijin prevazute la alin. (1), precum si atributiile si componenta nominala a acestora.</w:t>
      </w:r>
    </w:p>
    <w:p>
      <w:pPr>
        <w:pStyle w:val="Normal"/>
        <w:spacing w:lineRule="auto" w:line="240" w:before="280" w:after="280"/>
        <w:rPr>
          <w:rFonts w:ascii="Times New Roman" w:hAnsi="Times New Roman" w:eastAsia="Times New Roman" w:cs="Times New Roman"/>
          <w:sz w:val="24"/>
          <w:szCs w:val="24"/>
        </w:rPr>
      </w:pPr>
      <w:bookmarkStart w:id="3" w:name="A3"/>
      <w:r>
        <w:rPr>
          <w:rFonts w:eastAsia="Times New Roman" w:cs="Times New Roman" w:ascii="Times New Roman" w:hAnsi="Times New Roman"/>
          <w:b/>
          <w:bCs/>
          <w:color w:val="000080"/>
          <w:sz w:val="24"/>
          <w:szCs w:val="24"/>
        </w:rPr>
        <w:t>ART.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hotarare intra in vigoare in termen de 30 de zile de la data publicarii ei in Monitorul Oficial al Romaniei, Partea 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M-MINISTR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UGUR CONSTANTIN ISARESC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rasemneaz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 Ministrul apel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durilor si protectiei mediulu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ucian Silagh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retar de st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strul agricultur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 alimentatie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oan Avram Mures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stru de st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strul sanatat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jdu Gab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edintele Oficiulu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ntru Protectia Consumatoril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iade Corneliu Mihailescu</w:t>
      </w:r>
    </w:p>
    <w:p>
      <w:pPr>
        <w:pStyle w:val="Normal"/>
        <w:spacing w:lineRule="auto" w:line="240" w:before="280" w:after="280"/>
        <w:rPr>
          <w:rFonts w:ascii="Times New Roman" w:hAnsi="Times New Roman" w:eastAsia="Times New Roman" w:cs="Times New Roman"/>
          <w:sz w:val="24"/>
          <w:szCs w:val="24"/>
        </w:rPr>
      </w:pPr>
      <w:bookmarkStart w:id="4" w:name="An1"/>
      <w:r>
        <w:rPr>
          <w:rFonts w:eastAsia="Times New Roman" w:cs="Times New Roman" w:ascii="Times New Roman" w:hAnsi="Times New Roman"/>
          <w:b/>
          <w:bCs/>
          <w:color w:val="000080"/>
          <w:sz w:val="24"/>
          <w:szCs w:val="24"/>
        </w:rPr>
        <w:t>ANEXA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AN DE ACTIU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ntru protectia apelor impotriva poluarii cu nitrati proveniti din surse agricole</w:t>
      </w:r>
    </w:p>
    <w:p>
      <w:pPr>
        <w:pStyle w:val="Normal"/>
        <w:spacing w:lineRule="auto" w:line="240" w:before="280" w:after="280"/>
        <w:rPr>
          <w:rFonts w:ascii="Times New Roman" w:hAnsi="Times New Roman" w:eastAsia="Times New Roman" w:cs="Times New Roman"/>
          <w:sz w:val="24"/>
          <w:szCs w:val="24"/>
        </w:rPr>
      </w:pPr>
      <w:bookmarkStart w:id="5" w:name="A1"/>
      <w:r>
        <w:rPr>
          <w:rFonts w:eastAsia="Times New Roman" w:cs="Times New Roman" w:ascii="Times New Roman" w:hAnsi="Times New Roman"/>
          <w:b/>
          <w:bCs/>
          <w:color w:val="000080"/>
          <w:sz w:val="24"/>
          <w:szCs w:val="24"/>
        </w:rPr>
        <w:t>ART. 1</w:t>
      </w:r>
      <w:bookmarkEnd w:id="5"/>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iectivele Planului de actiune pentru protectia apelor impotriva poluarii cu nitrati proveniti din surse agricole, denumit in continuare plan de actiune, sunt urmatoare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educerea poluarii apelor, cauzata de nitratii proveniti din surse agric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revenirea poluarii cu nitra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rationalizarea si optimizarea utilizarii ingrasamintelor chimice si organice ce contin compusi ai azotului.</w:t>
      </w:r>
    </w:p>
    <w:p>
      <w:pPr>
        <w:pStyle w:val="Normal"/>
        <w:spacing w:lineRule="auto" w:line="240" w:before="280" w:after="280"/>
        <w:rPr>
          <w:rFonts w:ascii="Times New Roman" w:hAnsi="Times New Roman" w:eastAsia="Times New Roman" w:cs="Times New Roman"/>
          <w:sz w:val="24"/>
          <w:szCs w:val="24"/>
        </w:rPr>
      </w:pPr>
      <w:bookmarkStart w:id="6" w:name="A2"/>
      <w:r>
        <w:rPr>
          <w:rFonts w:eastAsia="Times New Roman" w:cs="Times New Roman" w:ascii="Times New Roman" w:hAnsi="Times New Roman"/>
          <w:b/>
          <w:bCs/>
          <w:color w:val="000080"/>
          <w:sz w:val="24"/>
          <w:szCs w:val="24"/>
        </w:rPr>
        <w:t>ART. 2</w:t>
      </w:r>
      <w:bookmarkEnd w:id="6"/>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rmenii si expresiile utilizate in planul de actiune se definesc dupa cum urmeaz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pe subterane - toate apele care se afla sub suprafata terenului, in zone saturate si in contact direct cu solul sau cu subsol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pa dulce - apa cu continut scazut de saruri, care indeplineste conditiile pentru a fi captata, tratata si utilizata in scop potab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ompusi ai azotului - orice substante continand azot, cu exceptia azotului molecul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septel - toate animalele tinute sau crescute pentru folosinta sau prof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ingrasamant - substanta care contine unul sau mai multi compusi ai azotului, utilizata pe terenurile agricole in scopul maririi ritmului de crestere a vegetatiei si al sporirii masei vegeta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ingrasamant chimic - orice ingrasamant obtinut printr-un proces industrial chim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ingrasamant organic - orice ingrasamant ce este constituit din produsi de origine vegetala, produsi reziduali de excretie de la septel sau de la pasari ori din namoluri rezultate din procesul de epurare a apelor uz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ingrasamant de origine animala - produs rezidual de excretie de la septel sau de la pasari ori un amestec intre acest produs si asternutul de la anima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plicare pe teren - administrarea pe teren a ingrasamintelor prin imprastiere la suprafata terenului, prin incorporare in sol fie prin ingropare, fie prin amestecare cu solul si prin injectare in s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 eutrofizare - imbogatirea apelor de suprafata cu compusi ai azotului si fosforului, cauzand o dezvoltare accelerata si masiva a algelor si a vegetatiei subacvatice, asociata cu deteriorarea echilibrului biologic si a calitatii ape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 poluare cu nitrati - descarcarea, directa sau indirecta, in apele subterane sau de suprafata de compusi ai azotului care provin din surse agricole, ale carei urmari pot fi: periclitarea sanatatii oamenilor, afectarea organismelor vii si a ecosistemelor acvatice, stanjenirea folosintelor apei si deteriorarea ambiantei natura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 zona vulnerabila - suprafetele de teren agricol de pe teritoriul tarii prin care se dreneaza scurgerile difuze in apele poluate sau expuse poluarii cu nitrati si care contribuie la poluarea acestor ape.</w:t>
      </w:r>
    </w:p>
    <w:p>
      <w:pPr>
        <w:pStyle w:val="Normal"/>
        <w:spacing w:lineRule="auto" w:line="240" w:before="280" w:after="280"/>
        <w:rPr>
          <w:rFonts w:ascii="Times New Roman" w:hAnsi="Times New Roman" w:eastAsia="Times New Roman" w:cs="Times New Roman"/>
          <w:sz w:val="24"/>
          <w:szCs w:val="24"/>
        </w:rPr>
      </w:pPr>
      <w:bookmarkStart w:id="7" w:name="A3"/>
      <w:r>
        <w:rPr>
          <w:rFonts w:eastAsia="Times New Roman" w:cs="Times New Roman" w:ascii="Times New Roman" w:hAnsi="Times New Roman"/>
          <w:b/>
          <w:bCs/>
          <w:color w:val="000080"/>
          <w:sz w:val="24"/>
          <w:szCs w:val="24"/>
        </w:rPr>
        <w:t>ART. 3</w:t>
      </w:r>
      <w:bookmarkEnd w:id="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n termen de un an de la data intrarii in vigoare a prezentului plan de actiune Ministerul Apelor, Padurilor si Protectiei Mediului, pe baza datelor si a informatiilor furnizate prin Sistemul national de supraveghere si control al calitatii apei si cu sprijinul Companiei Nationale "Apele Romane" - S.A., va intocmi un cadastru al apelor afectate de poluarea cu nitrati si al apelor care sunt susceptibile sa fie expuse unei astfel de poluari. Identificarea acestor categorii de ape se va face pe baza criteriilor prevazute in anexa nr.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n termen de 2 ani de la data intrarii in vigoare a prezentului plan de actiune Ministerul Apelor, Padurilor si Protectiei Mediului impreuna cu Ministerul Agriculturii si Alimentatiei vor desemna toate zonele vulnerabile care dreneaza in apele identificate potrivit alin. (1) si care contribuie la poluarea acesto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Ministerul Apelor, Padurilor si Protectiei Mediului impreuna cu Ministerul Agriculturii si Alimentatiei vor revizui si/sau vor completa, o data la 4 ani, lista cuprinzand zonele vulnerabile, analizand si luand in considerare schimbarile si factorii neprevazuti in momentul alcatuirii aceste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omisia pentru aplicarea Planului de actiune pentru protectia apelor impotriva poluarii cu nitrati proveniti din surse agricole, denumita in continuare comisie, va fi instiintata, in termen de 3 luni de la data operarii, despre orice modificare sau completare a listei cuprinzand zonele vulnerabile.</w:t>
      </w:r>
    </w:p>
    <w:p>
      <w:pPr>
        <w:pStyle w:val="Normal"/>
        <w:spacing w:lineRule="auto" w:line="240" w:before="280" w:after="280"/>
        <w:rPr>
          <w:rFonts w:ascii="Times New Roman" w:hAnsi="Times New Roman" w:eastAsia="Times New Roman" w:cs="Times New Roman"/>
          <w:sz w:val="24"/>
          <w:szCs w:val="24"/>
        </w:rPr>
      </w:pPr>
      <w:bookmarkStart w:id="8" w:name="A4"/>
      <w:r>
        <w:rPr>
          <w:rFonts w:eastAsia="Times New Roman" w:cs="Times New Roman" w:ascii="Times New Roman" w:hAnsi="Times New Roman"/>
          <w:b/>
          <w:bCs/>
          <w:color w:val="000080"/>
          <w:sz w:val="24"/>
          <w:szCs w:val="24"/>
        </w:rPr>
        <w:t>ART. 4</w:t>
      </w:r>
      <w:bookmarkEnd w:id="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n scopul stabilirii si/sau revizuirii si al completarii listei cuprinzand zonele vulnerabile Ministerul Apelor, Padurilor si Protectiei Mediului va solicita factorilor abilitati prezentarea, in termen de un an de la data intrarii in vigoare a prezentului plan de actiune si periodic, o data la 4 ani, a unor rapoarte privind rezultatele actiunilor 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upraveghere a concentratiei azotatilor in apele dulci; aceasta se realizeaza pe parcursul unui an, cel putin o data pe luna sau mai des in timpul perioadelor ploioase si de inundatii, in sectiunile de control pentru apele de suprafata, si la intervale regulate, in sectiunile de control reprezentative pentru acvif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verificare, o data la 4 ani, a starii de eutrofizare a apelor dulci si a apelor din zona costie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n sectiunile de control in care concentratia de nitrati din toate probele anterioare s-a situat sub 25 mg/l si nici un factor nou de crestere probabila a continutului de nitrati nu a aparut programul de supraveghere prevazut la alin. (1) lit. a) se va realiza o data la 8 an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Metodele de masurare folosite sunt prevazute in anexa nr. 2 si vor fi supuse reactualizarii in functie de progresele in domeniu si de aparitia de noi metode standard de analiza si masurare.</w:t>
      </w:r>
    </w:p>
    <w:p>
      <w:pPr>
        <w:pStyle w:val="Normal"/>
        <w:spacing w:lineRule="auto" w:line="240" w:before="280" w:after="280"/>
        <w:rPr>
          <w:rFonts w:ascii="Times New Roman" w:hAnsi="Times New Roman" w:eastAsia="Times New Roman" w:cs="Times New Roman"/>
          <w:sz w:val="24"/>
          <w:szCs w:val="24"/>
        </w:rPr>
      </w:pPr>
      <w:bookmarkStart w:id="9" w:name="A5"/>
      <w:r>
        <w:rPr>
          <w:rFonts w:eastAsia="Times New Roman" w:cs="Times New Roman" w:ascii="Times New Roman" w:hAnsi="Times New Roman"/>
          <w:b/>
          <w:bCs/>
          <w:color w:val="000080"/>
          <w:sz w:val="24"/>
          <w:szCs w:val="24"/>
        </w:rPr>
        <w:t>ART. 5</w:t>
      </w:r>
      <w:bookmarkEnd w:id="9"/>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n scopul asigurarii, pentru toate categoriile de ape, a unui nivel general de protectie impotriva poluarii, in termen de un an de la data intrarii in vigoare a prezentului plan de actiune comisia va elabo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un cod al bunelor practici agricole pentru uzul fermierilor, pe baza continutului-cadru prevazut in anexa nr. 3, ce va fi supus reactualizarii in functie de progresele in domeniu si de aparitia de noi tehnologii si practici agricole cu impact redus asupra mediulu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un program ce va include prevederi privind instruirea si informarea fermierilor in scopul promovarii Codului bunelor practici agric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n vederea elaborarii Codului bunelor practici agricole prevazut la alin. (1) lit. a) comisia va consulta si institutele aflate in coordonarea Ministerului Apelor, Padurilor si Protectiei Mediului si a Ministerului Agriculturii si Alimentatiei, precum si alte institutii de specialitate.</w:t>
      </w:r>
    </w:p>
    <w:p>
      <w:pPr>
        <w:pStyle w:val="Normal"/>
        <w:spacing w:lineRule="auto" w:line="240" w:before="280" w:after="280"/>
        <w:rPr>
          <w:rFonts w:ascii="Times New Roman" w:hAnsi="Times New Roman" w:eastAsia="Times New Roman" w:cs="Times New Roman"/>
          <w:sz w:val="24"/>
          <w:szCs w:val="24"/>
        </w:rPr>
      </w:pPr>
      <w:bookmarkStart w:id="10" w:name="A6"/>
      <w:r>
        <w:rPr>
          <w:rFonts w:eastAsia="Times New Roman" w:cs="Times New Roman" w:ascii="Times New Roman" w:hAnsi="Times New Roman"/>
          <w:b/>
          <w:bCs/>
          <w:color w:val="000080"/>
          <w:sz w:val="24"/>
          <w:szCs w:val="24"/>
        </w:rPr>
        <w:t>ART. 6</w:t>
      </w:r>
      <w:bookmarkEnd w:id="1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n scopul realizarii obiectivelor prevazute la art. 1, in termen de maximum 2 ani de la desemnarea zonelor vulnerabile conform art. 3 alin. (2) si, respectiv, in termen de maximum un an de la modificarea sau completarea listei cuprinzand zonele vulnerabile, conform art. 3 alin. (3), comisia va stabili programe de actiune referitoare la zonele vulnerabi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e intocmesc programe de actiune pentru ansamblul zonelor vulnerabile de pe teritoriul tarii, precum si programe diferite pentru anumite zone vulnerabile sau pentru portiuni din zonele vulnerabile, dupa ca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rogramele de actiune vor tine seama 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atele stiintifice si tehnice disponibile, in principal cele referitoare la aportul de nitrati din surse agricole si din alte s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onditiile de mediu din regiunile viz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rogramele de actiune vor fi stabilite pentru o perioada de pana la 4 ani si vor cuprinde masurile prevazute in Codul bunelor practici agricole, precum si cele prevazute in anexa nr.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In scopul implementarii programelor de actiune prevazute la alin. (4) comisia va lua masuri suplimentare cel putin o data la 4 ani, in functie de modificarile sau de completarile comunicate conform art. 3 alin.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Comisia va propune realizarea si punerea in practica a unor programe corespunzatoare de supraveghere si control pentru evaluarea eficientei programelor de actiune prevazute la alin. (1).</w:t>
      </w:r>
    </w:p>
    <w:p>
      <w:pPr>
        <w:pStyle w:val="Normal"/>
        <w:spacing w:lineRule="auto" w:line="240" w:before="280" w:after="280"/>
        <w:rPr>
          <w:rFonts w:ascii="Times New Roman" w:hAnsi="Times New Roman" w:eastAsia="Times New Roman" w:cs="Times New Roman"/>
          <w:sz w:val="24"/>
          <w:szCs w:val="24"/>
        </w:rPr>
      </w:pPr>
      <w:bookmarkStart w:id="11" w:name="A7"/>
      <w:r>
        <w:rPr>
          <w:rFonts w:eastAsia="Times New Roman" w:cs="Times New Roman" w:ascii="Times New Roman" w:hAnsi="Times New Roman"/>
          <w:b/>
          <w:bCs/>
          <w:color w:val="000080"/>
          <w:sz w:val="24"/>
          <w:szCs w:val="24"/>
        </w:rPr>
        <w:t>ART. 7</w:t>
      </w:r>
      <w:bookmarkEnd w:id="1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omisia va elabora un proiect continand seturi de masuri pentru implementarea planului de actiune, care va cuprinde si procedurile si instructiunile pentru sistemul de supraveghere si control prevazute la art. 4 si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roiectul prevazut la alin. (1) va fi supus analizei grupului de sprijin, care se va pronunta in termen de 6 luni printr-un punct de vedere obligatoriu, adoptat cu votul majoritatii membrilor; conducatorul grupului de sprijin, care este si reprezentant al comisiei, nu va vo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e baza punctului de vedere al grupului de sprijin comisia va adopta masurile definitive si le va transmite, in termen de cel mult doua luni, ministerelor de resort si grupului de sprijin.</w:t>
      </w:r>
    </w:p>
    <w:p>
      <w:pPr>
        <w:pStyle w:val="Normal"/>
        <w:spacing w:lineRule="auto" w:line="240" w:before="280" w:after="280"/>
        <w:rPr>
          <w:rFonts w:ascii="Times New Roman" w:hAnsi="Times New Roman" w:eastAsia="Times New Roman" w:cs="Times New Roman"/>
          <w:sz w:val="24"/>
          <w:szCs w:val="24"/>
        </w:rPr>
      </w:pPr>
      <w:bookmarkStart w:id="12" w:name="A8"/>
      <w:r>
        <w:rPr>
          <w:rFonts w:eastAsia="Times New Roman" w:cs="Times New Roman" w:ascii="Times New Roman" w:hAnsi="Times New Roman"/>
          <w:b/>
          <w:bCs/>
          <w:color w:val="000080"/>
          <w:sz w:val="24"/>
          <w:szCs w:val="24"/>
        </w:rPr>
        <w:t>ART. 8</w:t>
      </w:r>
      <w:bookmarkEnd w:id="12"/>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O data la 4 ani comisia va intocmi un raport continand informatii in conformitate cu prevederile anexei nr. 5, ce va fi inaintat Ministerului Apelor, Padurilor si Protectiei Mediului si Ministerului Agriculturii si Alimentatiei si va fi publicat in cadrul Sistemului national de supraveghere si control al calitatii ape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n termen de 6 luni de la primirea raportului comisiei Ministerul Apelor, Padurilor si Protectiei Mediului si Ministerul Agriculturii si Alimentatiei vor intocmi, pe baza raportului comisiei, o analiza comuna cuprinzand si propuneri adecvate de revizuire a planului de actiune, care va fi inaintata Guvernului si comisiilor de specialitate ale Parlamentului Romaniei.</w:t>
      </w:r>
    </w:p>
    <w:p>
      <w:pPr>
        <w:pStyle w:val="Normal"/>
        <w:spacing w:lineRule="auto" w:line="240" w:before="280" w:after="280"/>
        <w:rPr>
          <w:rFonts w:ascii="Times New Roman" w:hAnsi="Times New Roman" w:eastAsia="Times New Roman" w:cs="Times New Roman"/>
          <w:sz w:val="24"/>
          <w:szCs w:val="24"/>
        </w:rPr>
      </w:pPr>
      <w:bookmarkStart w:id="13" w:name="A9"/>
      <w:r>
        <w:rPr>
          <w:rFonts w:eastAsia="Times New Roman" w:cs="Times New Roman" w:ascii="Times New Roman" w:hAnsi="Times New Roman"/>
          <w:b/>
          <w:bCs/>
          <w:color w:val="000080"/>
          <w:sz w:val="24"/>
          <w:szCs w:val="24"/>
        </w:rPr>
        <w:t>ART. 9</w:t>
      </w:r>
      <w:bookmarkEnd w:id="1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ermen de 2 ani de la data intrarii in vigoare a prezentului plan de actiune Ministerul Apelor, Padurilor si Protectiei Mediului si Ministerul Agriculturii si Alimentatiei vor adopta prin ordin comun regulamente, metodologii si proceduri necesare pentru implementarea prezentului plan de actiune.</w:t>
      </w:r>
    </w:p>
    <w:p>
      <w:pPr>
        <w:pStyle w:val="Normal"/>
        <w:spacing w:lineRule="auto" w:line="240" w:before="280" w:after="280"/>
        <w:rPr>
          <w:rFonts w:ascii="Times New Roman" w:hAnsi="Times New Roman" w:eastAsia="Times New Roman" w:cs="Times New Roman"/>
          <w:sz w:val="24"/>
          <w:szCs w:val="24"/>
        </w:rPr>
      </w:pPr>
      <w:bookmarkStart w:id="14" w:name="A10"/>
      <w:r>
        <w:rPr>
          <w:rFonts w:eastAsia="Times New Roman" w:cs="Times New Roman" w:ascii="Times New Roman" w:hAnsi="Times New Roman"/>
          <w:b/>
          <w:bCs/>
          <w:color w:val="000080"/>
          <w:sz w:val="24"/>
          <w:szCs w:val="24"/>
        </w:rPr>
        <w:t>ART. 10</w:t>
      </w:r>
      <w:bookmarkEnd w:id="1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exele nr. 1-5 fac parte integranta din prezentul plan de actiune.</w:t>
      </w:r>
    </w:p>
    <w:p>
      <w:pPr>
        <w:pStyle w:val="Normal"/>
        <w:spacing w:lineRule="auto" w:line="240" w:before="280" w:after="280"/>
        <w:rPr>
          <w:rFonts w:ascii="Times New Roman" w:hAnsi="Times New Roman" w:eastAsia="Times New Roman" w:cs="Times New Roman"/>
          <w:sz w:val="24"/>
          <w:szCs w:val="24"/>
        </w:rPr>
      </w:pPr>
      <w:bookmarkStart w:id="15" w:name="An1"/>
      <w:r>
        <w:rPr>
          <w:rFonts w:eastAsia="Times New Roman" w:cs="Times New Roman" w:ascii="Times New Roman" w:hAnsi="Times New Roman"/>
          <w:b/>
          <w:bCs/>
          <w:color w:val="000080"/>
          <w:sz w:val="24"/>
          <w:szCs w:val="24"/>
        </w:rPr>
        <w:t>ANEXA 1</w:t>
      </w:r>
      <w:bookmarkEnd w:id="15"/>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 planul de actiun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ITER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ntru identificarea apelor afectate de poluarea cu nitrati si a apelor care sunt susceptibile sa fie expuse unei astfel de poluar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Apele afectate de poluarea cu nitrati si apele care sunt susceptibile sa fie expuse unei astfel de poluari vor fi identificate utilizandu-se, printre altele, urmatoarele criter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aca apa dulce de suprafata, utilizata sau in perspectiva de a fi utilizata ca sursa de apa potabila, contine sau este susceptibila sa contina cantitati (concentratii) ale azotului din nitrati mai mari decat cele prevazute in standarde pentru categoria I de calitate, daca nu se actioneaza conform prevederilor art. 6 din planul de actiu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daca apele subterane contin sau sunt susceptibile sa contina cantitati de nitrati in concentratii mai mari decat limita maxima admisibila prin standarde, daca nu se actioneaza conform prevederilor art. 6 din planul de actiu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daca apa dulce din lacurile naturale, alte surse de apa dulce, ape costale si marine sunt gasite eutrofe sau ar putea deveni eutrofe in viitorul apropiat, daca nu se actioneaza conform prevederilor art. 6 din planul de actiu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La aplicarea acestor criterii se vor lua in consider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aracteristicile fizice, chimice si biologice ale apei si solulu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situatia curenta a impactului compusilor de azot asupra mediului (apa si s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situatia curenta a impactului masurilor luate in conformitate cu prevederile art. 6 din planul de actiune.</w:t>
      </w:r>
    </w:p>
    <w:p>
      <w:pPr>
        <w:pStyle w:val="Normal"/>
        <w:spacing w:lineRule="auto" w:line="240" w:before="280" w:after="280"/>
        <w:rPr>
          <w:rFonts w:ascii="Times New Roman" w:hAnsi="Times New Roman" w:eastAsia="Times New Roman" w:cs="Times New Roman"/>
          <w:sz w:val="24"/>
          <w:szCs w:val="24"/>
        </w:rPr>
      </w:pPr>
      <w:bookmarkStart w:id="16" w:name="An2"/>
      <w:r>
        <w:rPr>
          <w:rFonts w:eastAsia="Times New Roman" w:cs="Times New Roman" w:ascii="Times New Roman" w:hAnsi="Times New Roman"/>
          <w:b/>
          <w:bCs/>
          <w:color w:val="000080"/>
          <w:sz w:val="24"/>
          <w:szCs w:val="24"/>
        </w:rPr>
        <w:t>ANEXA 2</w:t>
      </w:r>
      <w:bookmarkEnd w:id="16"/>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 planul de actiun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TODE DE MASUR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grasaminte chim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todele pentru determinarea compusilor azotului din ingrasaminte sunt cele prevazute 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R ISO 4176/199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grasaminte. Dozarea azotului nitric. Metoda gravimetrica cu nitr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R ISO 5314/199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grasaminte. Dozarea azotului amoniacal. Metoda titrimetrica dupa distil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a dulce, ape costale si ape mar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centratia in azotati se determina cu ajutorul metodelor prevazute in urmatoarele standar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SR ISO 7890-1/19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apei. Determinarea continutului in azota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ea 1: Metoda spectrometrica cu 2,6 dimetilfen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SR ISO 7890-3/1997 R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a potabila. Determinarea azotatilor, metoda spectrofotometrica cu 2,6 dimetilfen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STAS 3048/1-197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a potabila. Determinarea azotatil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STAS 8900/1-197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a de suprafata si ape uzate. Determinarea azotatil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STAS 12999/19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a de mare. Determinarea continutului de azotati.</w:t>
      </w:r>
    </w:p>
    <w:p>
      <w:pPr>
        <w:pStyle w:val="Normal"/>
        <w:spacing w:lineRule="auto" w:line="240" w:before="280" w:after="280"/>
        <w:rPr>
          <w:rFonts w:ascii="Times New Roman" w:hAnsi="Times New Roman" w:eastAsia="Times New Roman" w:cs="Times New Roman"/>
          <w:sz w:val="24"/>
          <w:szCs w:val="24"/>
        </w:rPr>
      </w:pPr>
      <w:bookmarkStart w:id="17" w:name="An3"/>
      <w:r>
        <w:rPr>
          <w:rFonts w:eastAsia="Times New Roman" w:cs="Times New Roman" w:ascii="Times New Roman" w:hAnsi="Times New Roman"/>
          <w:b/>
          <w:bCs/>
          <w:color w:val="000080"/>
          <w:sz w:val="24"/>
          <w:szCs w:val="24"/>
        </w:rPr>
        <w:t>ANEXA 3</w:t>
      </w:r>
      <w:bookmarkEnd w:id="1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 planul de actiun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INUTUL - CADR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 Codului bunelor practici agric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Un cod al bunelor practici agricole, avand ca obiective reducerea poluarii cu nitrati si rationalizarea si optimizarea utilizarii ingrasamintelor ce contin compusi ai azotului si luand in considerare conditiile din diferite regiuni ale tarii, trebuie sa contina prevederi care sa acopere urmatoarele proble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erioadele nepotrivite pentru aplicarea pe teren a ingrasamintel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modul de aplicare a ingrasamintelor pe terenuri in pante abrup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restrictiile la aplicarea ingrasamintelor pe terenuri saturate de apa, inundate, inghetate sau acoperite cu zapa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onditiile de aplicare a ingrasamintelor pe terenurile amplasate langa cursurile de ap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apacitatea si constructia bazinelor de stocare a ingrasamintelor de origine animala, inclusiv masurile de prevenire a poluarii apei prin scurgerile de la suprafata, prin infiltrarea in apele subterane si de suprafata a efluentilor proveniti de la stocarea ingrasamintelor de origine animala si a materiilor vegetale (cum este cazul silozurilor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ehnologiile si procedurile de aplicare pe teren a ingrasamintelor chimice si a ingrasamintelor de origine animala, incluzand normele de dozare si modul de realizare a unei aplicari pe teren uniforme, astfel incat pierderile de nutrient prin deversarea in ape sa fie reduse si mentinute la un nivel acceptabil (continutul in azotati in apele subterane si in apele de suprafata sa nu depaseasca limitele admise prin reglementarile tehn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e langa cele de mai sus Codul bunelor practici agricole poate cuprin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gospodarirea utilizarii terenurilor, incluzand sistemul de rotatie a culturilor si proportia dintre suprafetele de teren destinate culturilor permanente fata de cele cultivate cu plante anua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mentinerea pe teren a unei cantitati minime de vegetatie care sa acopere terenul in perioadele ploioase, in scopul retinerii azotului in sol, care altfel ar putea cauza poluarea cu nitrati a apel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stabilirea unor planuri de fertilizare in functie de fiecare cultura si tinerea evidentei utilizarii ingrasamintelor pentru fiecare sol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prevenirea poluarii apei din scurgerile de suprafata (siroire) si a siroirii apei in sistemele de culturi irigate, produsa inainte ca apa sa patrunda la radacinile plantel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Pentru ingrasamintele chimice Codul bunelor practici agricole va cuprinde prevederi priv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modul si conditiile de livrare (exclus in vrac; numai in saci impermeabili si durabili, de capacitati diferite, prevazuti cu inscriptionari sau etichete rezistente la deteriorare, care sa indice clar tipul ingrasamantului, compozitia chimica si concentratia produsului, gradul de solubilitate, data fabricatiei si durata pastrarii produsului, recomandari specifice privind transportul si depozitarea, denumirea si adresa fabricantului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conditiile de depozitare si pastrare si recomandari asupra constructiei depozitel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interdictii in timpul transportului, livrarii, depozitarii, manipularii si aplicarii pe ter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modalitati de combinare cu ingrasaminte organice in vederea aplicarii pe ter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odul bunelor practici agricole va cuprinde informatii cu privire la riscul pentru sanatate al contaminarii cu nitrati a produselor agricole si a apei utilizate in scop potabil.</w:t>
      </w:r>
    </w:p>
    <w:p>
      <w:pPr>
        <w:pStyle w:val="Normal"/>
        <w:spacing w:lineRule="auto" w:line="240" w:before="280" w:after="280"/>
        <w:rPr>
          <w:rFonts w:ascii="Times New Roman" w:hAnsi="Times New Roman" w:eastAsia="Times New Roman" w:cs="Times New Roman"/>
          <w:sz w:val="24"/>
          <w:szCs w:val="24"/>
        </w:rPr>
      </w:pPr>
      <w:bookmarkStart w:id="18" w:name="An4"/>
      <w:r>
        <w:rPr>
          <w:rFonts w:eastAsia="Times New Roman" w:cs="Times New Roman" w:ascii="Times New Roman" w:hAnsi="Times New Roman"/>
          <w:b/>
          <w:bCs/>
          <w:color w:val="000080"/>
          <w:sz w:val="24"/>
          <w:szCs w:val="24"/>
        </w:rPr>
        <w:t>ANEXA 4</w:t>
      </w:r>
      <w:bookmarkEnd w:id="1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 planul de actiun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SUR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 trebuie incluse in programele de actiune conform art. 6 alin. 4) din planul de actiu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Masurile vor contine reguli referitoare l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erioadele in care aplicarea anumitor ingrasaminte este nerecomandata sau interzi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apacitatea rezervoarelor de stocare a ingrasamintelor de origine animala; aceasta capacitate trebuie sa depaseasca necesarul de stocare in toate zonele vulnerabile, tinandu-se seama de perioadele cele mai lungi de interdictie a aplicarii pe teren a ingrasamintelor, cu exceptia situatiilor in care se poate demonstra autoritatilor competente ca orice cantitate de ingrasaminte de origine animala, in exces fata de actuala capacitate de stocare, va fi tratata intr-o maniera care sa nu aduca prejudicii mediulu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limitarea numarului aplicarilor pe teren ale ingrasamintelor conform unei bune practici agricole si tinandu-se seama mai ales de caracteristicile zonei vulnerabile, in special 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nclinarea terenului, caracteristicile si tipul solului, conditii climatice, irigatii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racticile agricole si modalitatile de utilizare a terenurilor, inclusiv sistemul de rotatie a culturilor. Aplicarea pe teren a ingrasamintelor se bazeaza pe un echilibru int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1) estimarea-prognozarea necesarului de azot al cultur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2) aportul de azot adus culturilor de catre sol si cel din ingrasaminte, care trebuie justificat pe baz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antitatii de azot prezent in sol in raport cu necesarul cultur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portului de azot prin mineralizarea neta a rezervelor de azot organic din s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portului de compusi ai azotului prin administrarea pe teren a ingrasamintelor de origine animal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portului de compusi ai azotului prin administrarea ingrasamintelor chimice si a altor ingrasamin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Aceste masuri vor asigura ca pentru fiecare ferma sau unitate zootehnica cantitatea de ingrasaminte de origine animala aplicata anual pe teren, inclusiv cel lasat de animale, sa nu depaseasca norma specifica pe hectar. Norma specifica pe hectar este reprezentata prin cantitatea de ingrasamant administrat, care contine 170 kg azot. Se pot face derogari de la aceasta cantitate pentru primul program de actiune pe 4 ani, cand se poate permite o norma specifica de 210 kg az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Ministerul Apelor, Padurilor si Protectiei Mediului, prin unitatile competente din subordinea sa, poate stabili la nivel local cantitatile la care se face referire la pct. II, pe baza numarului de animale, la propunerea comisiei.</w:t>
      </w:r>
    </w:p>
    <w:p>
      <w:pPr>
        <w:pStyle w:val="Normal"/>
        <w:spacing w:lineRule="auto" w:line="240" w:before="280" w:after="280"/>
        <w:rPr>
          <w:rFonts w:ascii="Times New Roman" w:hAnsi="Times New Roman" w:eastAsia="Times New Roman" w:cs="Times New Roman"/>
          <w:sz w:val="24"/>
          <w:szCs w:val="24"/>
        </w:rPr>
      </w:pPr>
      <w:bookmarkStart w:id="19" w:name="An5"/>
      <w:r>
        <w:rPr>
          <w:rFonts w:eastAsia="Times New Roman" w:cs="Times New Roman" w:ascii="Times New Roman" w:hAnsi="Times New Roman"/>
          <w:b/>
          <w:bCs/>
          <w:color w:val="000080"/>
          <w:sz w:val="24"/>
          <w:szCs w:val="24"/>
        </w:rPr>
        <w:t>ANEXA 5</w:t>
      </w:r>
      <w:bookmarkEnd w:id="19"/>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 planul de actiun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INUT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poartelor la care se face referire in art. 8 din planul de actiu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O situatie privind actiunile preventive adoptate conform art.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O harta reprezentand urmatoare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pele identificate potrivit art. 3 alin. (1) si anexei nr. 1, indicandu-se, pentru fiecare apa, care din criteriile prevazute in anexa nr. 1 au fost utilizate in scopul identificar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localizarea zonelor vulnerabile desemnate, din care sa reiasa distinct zonele existente si zonele nou-identificate de la momentul emiterii raportului anteri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O sinteza a rezultatelor obtinute prin sistemul de supraveghere, conform prevederilor art. 4, inclusiv o situatie privind aprecierile si considerentele care au condus la identificarea si desemnarea fiecarei zone vulnerabile sau la orice revizuire ori adaugare de astfel de z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O sinteza a programelor de actiune elaborate conform prevederilor art. 6, cu accent 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asurile prevazute la art. 6 alin.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orice masura suplimentara sau actiune implementata in conformitate cu prevederile art. 6 alin.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o sinteza a rezultatelor programelor de supraveghere si control, implementate conform prevederilor art. 6 alin.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o apreciere formulata de comisie cu privire la termenele cele mai probabile in care se preconizeaza ca efectele masurilor programelor de actiune asupra apelor identificate conform art. 3 alin. (1) ating rezultatele scontate, indicandu-se totodata si nivelul de nesiguranta al acestei estimar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Detalii si alte informatii privind Codul bunelor practici agricole, care sunt considerate necesare prin revizuirile ulterioare ale planului de actiune si pentru adaptarea acestuia la progresele tehnice si stiinti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0.1:8080/legis/oficiale/afisp.php?f1=24726&amp;diez1=r1&amp;f2=3063&amp;diez2=&amp;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03:00Z</dcterms:created>
  <dc:creator>corina.boscornea</dc:creator>
  <dc:description/>
  <dc:language>en-US</dc:language>
  <cp:lastModifiedBy>corina.boscornea</cp:lastModifiedBy>
  <dcterms:modified xsi:type="dcterms:W3CDTF">2008-02-18T13:04:00Z</dcterms:modified>
  <cp:revision>1</cp:revision>
  <dc:subject/>
  <dc:title/>
</cp:coreProperties>
</file>