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color w:val="0000FF"/>
          <w:lang w:val="ro-RO"/>
        </w:rPr>
        <w:t>HOTARARE nr. 1.202 din 2 decembrie 201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/>
        </w:rPr>
        <w:br/>
      </w:r>
      <w:r>
        <w:rPr>
          <w:rFonts w:eastAsia="Times New Roman" w:cs="Courier New" w:ascii="Courier New" w:hAnsi="Courier New"/>
          <w:b/>
          <w:bCs/>
          <w:color w:val="000000"/>
          <w:lang w:val="ro-RO"/>
        </w:rPr>
        <w:t>privind actualizarea cuantumului contributiilor specifice de gospodarire a resurselor de apa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/>
        </w:rPr>
        <w:br/>
        <w:br/>
      </w:r>
      <w:r>
        <w:rPr>
          <w:rFonts w:eastAsia="Times New Roman" w:cs="Courier New" w:ascii="Courier New" w:hAnsi="Courier New"/>
          <w:b/>
          <w:bCs/>
          <w:color w:val="000000"/>
          <w:lang w:val="ro-RO"/>
        </w:rPr>
        <w:t xml:space="preserve">EMITENT: </w:t>
      </w:r>
      <w:r>
        <w:rPr>
          <w:rFonts w:eastAsia="Times New Roman" w:cs="Courier New" w:ascii="Courier New" w:hAnsi="Courier New"/>
          <w:b/>
          <w:bCs/>
          <w:color w:val="0000FF"/>
          <w:lang w:val="ro-RO"/>
        </w:rPr>
        <w:t>GUVERNUL</w:t>
      </w:r>
      <w:r>
        <w:rPr>
          <w:rFonts w:eastAsia="Times New Roman" w:cs="Courier New" w:ascii="Courier New" w:hAnsi="Courier New"/>
          <w:b/>
          <w:bCs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/>
        </w:rPr>
        <w:br/>
      </w:r>
      <w:r>
        <w:rPr>
          <w:rFonts w:eastAsia="Times New Roman" w:cs="Courier New" w:ascii="Courier New" w:hAnsi="Courier New"/>
          <w:b/>
          <w:bCs/>
          <w:color w:val="000000"/>
          <w:lang w:val="ro-RO"/>
        </w:rPr>
        <w:t xml:space="preserve">PUBLICAT ÎN: </w:t>
      </w:r>
      <w:r>
        <w:rPr>
          <w:rFonts w:eastAsia="Times New Roman" w:cs="Courier New" w:ascii="Courier New" w:hAnsi="Courier New"/>
          <w:b/>
          <w:bCs/>
          <w:color w:val="0000FF"/>
          <w:lang w:val="ro-RO"/>
        </w:rPr>
        <w:t>MONITORUL OFICIAL nr. 826 din 10 decembrie 201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ata intrarii in vigoar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ro-RO"/>
        </w:rPr>
        <w:t>10 Decembrie 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br/>
        <w:t>  </w:t>
        <w:br/>
      </w:r>
      <w:r>
        <w:rPr>
          <w:rFonts w:eastAsia="Times New Roman" w:cs="Courier New" w:ascii="Courier New" w:hAnsi="Courier New"/>
          <w:color w:val="000000"/>
          <w:lang w:val="ro-RO"/>
        </w:rPr>
        <w:t xml:space="preserve">    În baza prevederilor </w:t>
      </w:r>
      <w:r>
        <w:rPr>
          <w:rFonts w:eastAsia="Times New Roman" w:cs="Courier New" w:ascii="Courier New" w:hAnsi="Courier New"/>
          <w:color w:val="0000FF"/>
          <w:u w:val="single"/>
          <w:lang w:val="ro-RO"/>
        </w:rPr>
        <w:t>art. 4 alin. (5) din Ordonanţa de urgenţã a Guvernului nr. 107/2002</w:t>
      </w:r>
      <w:r>
        <w:rPr>
          <w:rFonts w:eastAsia="Times New Roman" w:cs="Courier New" w:ascii="Courier New" w:hAnsi="Courier New"/>
          <w:color w:val="000000"/>
          <w:lang w:val="ro-RO"/>
        </w:rPr>
        <w:t xml:space="preserve"> privind înfiinţarea Administraţiei Naţionale "Apele Române", aprobatã cu modificãri prin </w:t>
      </w:r>
      <w:r>
        <w:rPr>
          <w:rFonts w:eastAsia="Times New Roman" w:cs="Courier New" w:ascii="Courier New" w:hAnsi="Courier New"/>
          <w:color w:val="0000FF"/>
          <w:u w:val="single"/>
          <w:lang w:val="ro-RO"/>
        </w:rPr>
        <w:t>Legea nr. 404/2003</w:t>
      </w:r>
      <w:r>
        <w:rPr>
          <w:rFonts w:eastAsia="Times New Roman" w:cs="Courier New" w:ascii="Courier New" w:hAnsi="Courier New"/>
          <w:color w:val="000000"/>
          <w:lang w:val="ro-RO"/>
        </w:rPr>
        <w:t xml:space="preserve">, cu modificãrile şi completãrile ulterioare, şi ale </w:t>
      </w:r>
      <w:r>
        <w:rPr>
          <w:rFonts w:eastAsia="Times New Roman" w:cs="Courier New" w:ascii="Courier New" w:hAnsi="Courier New"/>
          <w:color w:val="0000FF"/>
          <w:u w:val="single"/>
          <w:lang w:val="ro-RO"/>
        </w:rPr>
        <w:t>art. 81 alin. (1) din Legea apelor nr. 107/1996</w:t>
      </w:r>
      <w:r>
        <w:rPr>
          <w:rFonts w:eastAsia="Times New Roman" w:cs="Courier New" w:ascii="Courier New" w:hAnsi="Courier New"/>
          <w:color w:val="000000"/>
          <w:lang w:val="ro-RO"/>
        </w:rPr>
        <w:t>, cu modificãrile şi completãrile ulterioare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 xml:space="preserve">    în temeiul </w:t>
      </w:r>
      <w:r>
        <w:rPr>
          <w:rFonts w:eastAsia="Times New Roman" w:cs="Courier New" w:ascii="Courier New" w:hAnsi="Courier New"/>
          <w:color w:val="0000FF"/>
          <w:u w:val="single"/>
          <w:lang w:val="ro-RO"/>
        </w:rPr>
        <w:t>art. 108 din Constituţia României, republicatã</w:t>
      </w:r>
      <w:r>
        <w:rPr>
          <w:rFonts w:eastAsia="Times New Roman" w:cs="Courier New" w:ascii="Courier New" w:hAnsi="Courier New"/>
          <w:color w:val="000000"/>
          <w:lang w:val="ro-R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Guvernul României adoptã prezenta hotãrâre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br/>
      </w:r>
      <w:r>
        <w:rPr>
          <w:rFonts w:eastAsia="Times New Roman" w:cs="Courier New" w:ascii="Courier New" w:hAnsi="Courier New"/>
          <w:color w:val="0000FF"/>
          <w:lang w:val="ro-RO"/>
        </w:rPr>
        <w:t>     ARTICOL UNIC</w:t>
      </w:r>
      <w:r>
        <w:rPr>
          <w:rFonts w:eastAsia="Times New Roman" w:cs="Courier New" w:ascii="Courier New" w:hAnsi="Courier New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 xml:space="preserve">    (1) Se aprobã actualizarea cuantumului contribuţiilor specifice de gospodãrire a resurselor de apã, prevãzute în anexa nr. 5 la </w:t>
      </w:r>
      <w:r>
        <w:rPr>
          <w:rFonts w:eastAsia="Times New Roman" w:cs="Courier New" w:ascii="Courier New" w:hAnsi="Courier New"/>
          <w:color w:val="0000FF"/>
          <w:u w:val="single"/>
          <w:lang w:val="ro-RO"/>
        </w:rPr>
        <w:t>Ordonanţa de urgenţã a Guvernului nr. 107/2002</w:t>
      </w:r>
      <w:r>
        <w:rPr>
          <w:rFonts w:eastAsia="Times New Roman" w:cs="Courier New" w:ascii="Courier New" w:hAnsi="Courier New"/>
          <w:color w:val="000000"/>
          <w:lang w:val="ro-RO"/>
        </w:rPr>
        <w:t xml:space="preserve"> privind înfiinţarea Administraţiei Naţionale "Apele Române", publicatã în Monitorul Oficial al României, Partea I, nr. 691 din 20 septembrie 2002, aprobatã cu modificãri prin </w:t>
      </w:r>
      <w:r>
        <w:rPr>
          <w:rFonts w:eastAsia="Times New Roman" w:cs="Courier New" w:ascii="Courier New" w:hAnsi="Courier New"/>
          <w:color w:val="0000FF"/>
          <w:u w:val="single"/>
          <w:lang w:val="ro-RO"/>
        </w:rPr>
        <w:t>Legea nr. 404/2003</w:t>
      </w:r>
      <w:r>
        <w:rPr>
          <w:rFonts w:eastAsia="Times New Roman" w:cs="Courier New" w:ascii="Courier New" w:hAnsi="Courier New"/>
          <w:color w:val="000000"/>
          <w:lang w:val="ro-RO"/>
        </w:rPr>
        <w:t>, cu modificãrile şi completãrile ulterioare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(2) Cuantumul contribuţiilor specifice de gospodãrire a resurselor de apã, actualizat potrivit alin. (1), este prevãzut în anexa care face parte integrantã din prezenta hotãrâre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                       PRIM-MINISTR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                          EMIL BO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                      Contrasemneazã: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                       --------------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              Ministrul mediului şi pãdurilor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                       Laszlo Borbely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               Ministrul finanţelor publice,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                    Gheorghe Ialomiţianu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Bucureşti, 2 decembrie 2010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Nr. 1.20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ANEXÃ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                         CUANTUMUL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contribuţiilor specifice de gospodãrire a resurselor de apã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color w:val="000000"/>
          <w:lang w:val="ro-RO"/>
        </w:rPr>
        <w:t>*Font 8*</w:t>
        <w:br/>
      </w:r>
      <w:r>
        <w:rPr>
          <w:rFonts w:eastAsia="Times New Roman" w:cs="Courier New" w:ascii="Courier New" w:hAnsi="Courier New"/>
          <w:color w:val="000000"/>
          <w:sz w:val="16"/>
          <w:szCs w:val="16"/>
          <w:lang w:val="ro-RO"/>
        </w:rPr>
        <w:t> ┌──────────────────────────────────────────────────────┬─────────────────────────┬────────────────────┐</w:t>
        <w:br/>
        <w:t> │               Denumirea contribuţiei                 │          U.M.           │Nivelul contribuţiei│</w:t>
        <w:br/>
        <w:t> │                                                      │                         │     (lei/U.M.)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                        0                             │           1             │          2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A. Contribuţii pentru utilizarea resurselor de apã pe │                         │                    │</w:t>
        <w:br/>
        <w:t> │categorii de resurse şi utilizatori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A.1. Resurse de apã de suprafaţã (Marea Neagrã,       │                         │                    │</w:t>
        <w:br/>
        <w:t> │Dunãre, râuri, lacuri naturale şi lacuri de acumulare │                         │                    │</w:t>
        <w:br/>
        <w:t> │amenajate, indiferent de deţinãtor)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1.1. Operatori economici (inclusiv servicii de        │         mii mc          │               50,00│</w:t>
        <w:br/>
        <w:t> │gospodãrie comunalã), instituţii publice, unitãţi de  │                         │                    │</w:t>
        <w:br/>
        <w:t> │cult, operatori economici agrozootehnici de tip       │                         │                    │</w:t>
        <w:br/>
        <w:t> │industrial şi alţii           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1.2. Operatori economici producãtori de energie       │         mii mc          │               24,00│</w:t>
        <w:br/>
        <w:t> │electricã şi termicã prin termocentrale, prin centrale│                         │                    │</w:t>
        <w:br/>
        <w:t> │ nucleare                     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1.3. Operatori economici producãtori de energie       │         mii mc          │               1,10 │</w:t>
        <w:br/>
        <w:t> │electricã prin hidrocentrale, indiferent de puterea   │                         │                    │</w:t>
        <w:br/>
        <w:t> │instalatã, în regim de uzinare                        │                         │                    │</w:t>
        <w:br/>
        <w:t> ├──────────────────────────────────────┬───────────────┼─────────────────────────┼────────────────────┤</w:t>
        <w:br/>
        <w:t> │1.4. Irigaţii şi acvaculturã          │Irigaţii       │         mii mc          │               3,00 │</w:t>
        <w:br/>
        <w:t> │                                      ├───────────────┼─────────────────────────┼────────────────────┤</w:t>
        <w:br/>
        <w:t> │                                      │Acvaculturã    │         mii mc          │               0,50 │</w:t>
        <w:br/>
        <w:t> ├──────────────────────────────────────┴───────────────┼─────────────────────────┼────────────────────┤</w:t>
        <w:br/>
        <w:t> │A.2. Resurse de apã din subteran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2.1. Operatori economici industriali                  │         mii mc          │              57,52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2.2. Operatori economici de gospodãrie comunalã,      │         mii mc          │              57,52 │</w:t>
        <w:br/>
        <w:t> │instituţii publice, unitãţi de cult şi alţii care     │                         │                    │</w:t>
        <w:br/>
        <w:t> │folosesc apa în scop potabil                          │                         │                    │</w:t>
        <w:br/>
        <w:t> ├──────────────────────────────────────┬───────────────┼─────────────────────────┼────────────────────┤</w:t>
        <w:br/>
        <w:t> │2.3. Irigaţii şi acvaculturã          │Irigaţii       │         mii mc          │              57,52 │</w:t>
        <w:br/>
        <w:t> │                                      ├───────────────┼─────────────────────────┼────────────────────┤</w:t>
        <w:br/>
        <w:t> │                                      │Acvaculturã    │         mii mc          │              11,00 │</w:t>
        <w:br/>
        <w:t> ├──────────────────────────────────────┴───────────────┼─────────────────────────┼────────────────────┤</w:t>
        <w:br/>
        <w:t> │2.4. Operatori economici agrozootehnici               │         mii mc          │              57,52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B. Contribuţii pentru primirea apelor uzate în        │                         │                    │</w:t>
        <w:br/>
        <w:t> │resursele de apã*)            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a) Indicatori chimici generali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Materii totale în suspensie (MTS)                   │         mii kg          │              11,38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Cloruri (Cl-), sulfaţi [SO(4)^-2]                   │         mii kg          │              46,65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Sodiu, potasiu, calciu, magneziu                    │         mii kg          │              46,65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Azotaţi                                             │         mii kg          │              46,65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Clor rezidual liber [Cl(2)]                         │         mii kg          │              46,65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Amoniu, azot, azotiţi                               │         mii kg          │             186,10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Consum biochimic de oxigen [CBO(5)]                 │         mii kg          │              46,53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Consum chimic de oxigen (CCOMn) (metoda cu          │         mii kg          │              46,53 │</w:t>
        <w:br/>
        <w:t> │permanganat de potasiu)       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Consum chimic de oxigen (CCOCr) (metoda cu bicromat │         mii kg          │              46,53 │</w:t>
        <w:br/>
        <w:t> │de potasiu)                   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Fosfaţi [PO(4)^3-]                                  │         mii kg          │               9,20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Fosfor (P)                                          │         mii kg          │             186,10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Mangan (Mn^2+)                                      │         mii kg          │             465,39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Aluminiu, fier total ionic                          │         mii kg          │             558,44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Substanţe extractibile cu eter de petrol, produse   │         mii kg          │             348,94 │</w:t>
        <w:br/>
        <w:t> │petroliere                    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Detergenţi sintetici anionactivi, biodegradabili    │         mii kg          │             186,10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Reziduu filtrabil uscat la 105°C                    │         mii kg          │              42,43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b) Indicatori chimici specifici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Sulfiţi, fluoruri, fenoli antrenabili cu vapori de  │         mii kg          │             186,10 │</w:t>
        <w:br/>
        <w:t> │apã                           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Nichel, crom                                        │         mii kg          │          11.637,40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Amoniac                                             │         mii kg          │          11.637,40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Bariu, zinc, cobalt                                 │         mii kg          │             558,44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Sulfuri, hidrogen sulfurat                          │         mii kg          │             581,83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c) Indicatori chimici toxici şi foarte toxici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Arsen                                               │         mii kg          │          36.196,13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Cianuri                                             │         mii kg          │          36.196,13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Mercur, cadmiu                                      │         mii kg          │          46.549,74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Plumb, argint, crom, cupru, molibden                │         mii kg          │          11.637,40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d) Indicatori bacteriologici  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Bacterii coliforme totale                           │  10^9 bacterii/100 cmc  │               3,84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Bacterii coliforme fecale                           │  10^7 bacterii/100 cmc  │              67,35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Streptococi fecali                                  │5 x 10^6 streptococi/    │             173,31 │</w:t>
        <w:br/>
        <w:t> │                                                      │/100 cmc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e) Indicatori fizici          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- Temperaturã**)                                      │       mii mc x °C       │               0,52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Pentru evacuãrile în soluri permeabile şi în          │                         │                    │</w:t>
        <w:br/>
        <w:t> │depresiuni cu scurgere asiguratã natural,             │                         │                    │</w:t>
        <w:br/>
        <w:t> │contribuţiile menţionate se tripleazã.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C. Contribuţii pentru potenţialul asigurat în scop    │                         │                    │</w:t>
        <w:br/>
        <w:t> │hidroenergetic prin barajele lacurilor de acumulare   │                         │                    │</w:t>
        <w:br/>
        <w:t> │din administrarea Administraţiei Naţionale "Apele     │                         │                    │</w:t>
        <w:br/>
        <w:t> │Române"                                               │                 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C.1. Cãdere medie asiguratã la hidrocentrale cu       │(metri cãdere/lunã) x ore│             230,07 │</w:t>
        <w:br/>
        <w:t> │puterea instalatã mai micã de 4 MW                    │      funcţionare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C.2. Cãdere medie asiguratã prin hidrocentrale cu     │(metri cãdere/lunã) x ore│             293,99 │</w:t>
        <w:br/>
        <w:t> │putere instalatã cuprinsã între 4 MW şi 8 MW          │      funcţionare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C.3. Cãdere medie asiguratã prin hidrocentrale cu     │(metri cãdere/lunã) x ore│             370.67 │</w:t>
        <w:br/>
        <w:t> │puterea instalatã mai mare de 8 MW                    │      funcţionare        │                    │</w:t>
        <w:br/>
        <w:t> ├──────────────────────────────────────────────────────┼─────────────────────────┼────────────────────┤</w:t>
        <w:br/>
        <w:t> │D. Contribuţii pentru exploatarea agregatelor minerale│           mc            │               4,47 │</w:t>
        <w:br/>
        <w:t> │din albiile, malurile cursurilor de apã şi cuvetele   │                         │                    │</w:t>
        <w:br/>
        <w:t> │lacurilor de acumulare                                │                         │                    │</w:t>
        <w:br/>
        <w:t> └──────────────────────────────────────────────────────┴─────────────────────────┴────────────────────┘</w:t>
        <w:br/>
        <w:t>  Contribuţiile nu conţin TVA.</w:t>
        <w:br/>
        <w:t>-------</w:t>
        <w:br/>
        <w:t>    *) Contribuţia pentru substanţele evacuate în resursele de apã se aplicã doar pentru aportul</w:t>
        <w:br/>
        <w:t>    propriu al utilizatorului, în limitele autorizate.</w:t>
        <w:br/>
        <w:t>    **) Contribuţia pentru temperaturã se aplicã prin diferenţa dintre temperatura de la evacuarea apei</w:t>
        <w:br/>
        <w:t>    uzate evacuate şi temperatura apei prelevate din sursã.</w:t>
        <w:br/>
        <w:br/>
        <w:t>    În perioada de iarnã, între 15 noiembrie şi 15 martie, temperatura apei receptorului</w:t>
        <w:br/>
        <w:t>    natural - sursei se considerã egalã cu 4°C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val="ro-RO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ro-RO"/>
        </w:rPr>
        <w:br/>
        <w:br/>
      </w:r>
      <w:r>
        <w:rPr>
          <w:rFonts w:eastAsia="Times New Roman" w:cs="Courier New" w:ascii="Courier New" w:hAnsi="Courier New"/>
          <w:color w:val="000000"/>
          <w:lang w:val="ro-RO"/>
        </w:rPr>
        <w:t>                                    -------</w:t>
      </w:r>
      <w:r>
        <w:rPr>
          <w:rFonts w:eastAsia="Times New Roman" w:cs="Courier New" w:ascii="Courier New" w:hAnsi="Courier New"/>
          <w:color w:val="000000"/>
          <w:sz w:val="16"/>
          <w:szCs w:val="16"/>
          <w:lang w:val="ro-RO"/>
        </w:rPr>
        <w:br/>
      </w:r>
      <w:r>
        <w:rPr>
          <w:rFonts w:eastAsia="Times New Roman" w:cs="Courier New" w:ascii="Courier New" w:hAnsi="Courier New"/>
          <w:vanish/>
          <w:color w:val="000000"/>
          <w:sz w:val="16"/>
          <w:szCs w:val="16"/>
          <w:lang w:val="ro-RO"/>
        </w:rPr>
      </w:r>
      <w:r>
        <w:rPr>
          <w:rFonts w:eastAsia="Times New Roman" w:cs="Courier New" w:ascii="Courier New" w:hAnsi="Courier New"/>
          <w:vanish/>
          <w:color w:val="000000"/>
          <w:sz w:val="16"/>
          <w:szCs w:val="16"/>
          <w:lang w:val="ro-RO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6"/>
          <w:szCs w:val="16"/>
          <w:lang w:val="ro-RO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ro-RO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1">
    <w:name w:val="panchor1"/>
    <w:basedOn w:val="DefaultParagraphFont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1:00Z</dcterms:created>
  <dc:creator>gabriela.ionescu</dc:creator>
  <dc:description/>
  <dc:language>en-US</dc:language>
  <cp:lastModifiedBy>ana-maria.tanase</cp:lastModifiedBy>
  <dcterms:modified xsi:type="dcterms:W3CDTF">2011-11-15T12:01:00Z</dcterms:modified>
  <cp:revision>2</cp:revision>
  <dc:subject/>
  <dc:title/>
</cp:coreProperties>
</file>